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Karel Václav Rai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eský básník a spisovatel, jeden z předních přestavitelů realistické venkovské próz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dák bělohradský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estný občan města Lázně Bělohrad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 xml:space="preserve">V červenci  roku 2006 uplynulo již osmdesát let od úmrtí našeho slavného rodáka, básníka a spisovatele Karla Václava Raise. Jméno i podoba tohoto vzácného a skromného člověka se v našich myslích stále udržuje a jeho romány vždy znovu vcházejí jako bytostná součást české literatury do života jednotlivých generací a provázejí nás od dětských let do pozdního stáří. Je jen málo postav v celé naší kulturní historii tak úzce spjatých se svým rodným krajem, jako právě Karel Václav Rais. Proto také kraj pod Zvičinou bývá nazýván krajem Raisovým a Bělohrad – jeho rodné město – je označován jako Raisův Bělohrad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ždý návštěvník města,každý pacient našich lázní ví, že přijíždí do Raisova kraje a těší se na místa, jež mu jsou důvěrně známa z Raisových románů. O Karlu Václavu Raisovi bylo již mnoho napsáno. Jeho dílo hodnotili literární vědci, kritici i prostí čtenáři. Všichni se shodují v tom, že Rais postavil ve svém obsáhlém díle vedle Aloise Jiráska, Boženy Němcové, Jindřicha Šimona Baara, trvalý pomník  prosté lidové inteligenci té doby, vlasteneckým kněžím a buditelským učitelům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Karel Václav Rais se narodil v Bělohradě 4. ledna 1859. Jeho rodný kraj poznamenal do značné míry jeho dílo a ve vzpomínkách ho provázel celý jeho život. Ať ho vítr zavál na studia do nedalekého Jičína, nebo do zaměstnání do drsného prostředí Trhové Kamenice a Hlinska na Českomoravské vysočině, nebo ať ho jeho zaměstnání učitele přivedlo do Prahy, vždy se neustále vracel do kraje pod  Zvičinou, do kouzelného prostředí našeho malebného podhůří. V duchu měl stále ve své mysli před sebou dřevěný rodinný domek, malá políčka, náměstíčko rodného Bělohradu a jeho přečasté vzpomínky zalétaly do rodné světničky nízkého stropu a malých okének. V ní trávil nezapomenutelné doby společného života s milovanou maminkou a otcem, které tolikrát zvěčnil ať již přímo nebo nepřímo v krásných verších či osudech postav svých děl. Ve svých vzpomínkách se sem  vracel i když jeho rodný domek lehl popelem a jeho milovaná maminka i s jeho otcem snili věčný sen na bělohradském hřbitově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>Karel Václav Rais byl již jako žák velice svědomitý. Jeden z prvních, kdo ho ve škole formoval a na něhož rád a s úctou vzpomínal, byl vynikající kantor, varhaník, sbormistr a skladatel, řídící učitel František Lopatář – jedna z velkých osobností historie bělohradské školy. Rais se u něho navíc učil hře na klavír /byl to spíše klavírek – zelený truhlík  dřevěnými nohami a potrhanými strunami, který museli Raisovi rodiče nejdříve odvézt na trakaři na Bukovinu k opravě./ Ale vše, co se ve hře na klavír od Lopatáře naučil, mu bylo velice prospěšné, když mu v jeho prvním učitelském působišti – v Trhové Kamenici – připadl úkol hrát v kostele při mši svaté  na varhany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>Jak byl Karel Václav Rais svědomitým a pilným žákem, tak byl po celý svůj život také svědomitým učitelem. Už od svého příchodu do Trhové kamenice po absolutoriu na jičínském učitelském ústavu v roce 1877 se zapojil plně do osvětové činnosti, při které se dostává do styku s Janem Nerudou, jenž Raisovi v písemném styku dodával odvahy k literární práci. Mladý Rais začal svými verši, fejetony a povídkami pronikat do různých novin a časopisů a záhy si získal dobrou pověst i povídkami a verši  pro mládež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V roce 1891 mu hned první knižní soubor povídek Výminkáři získal přední místo v tehdejší literatuře a otevřel mu cestu k duši velké čtenářské obce. Rais po svém nástupu do učitelské služby byl krajně zkrušen chudobou kraje Českomoravské vysočiny. Z toho vyvstala pro něj povinnost, aby plně využil svého povolání a svého velikého nadání. Jeho přítel, Alois Jirásek, mu tehdy po přečtení Výminkářů napsal: „Jako líčitel našeho venkovského života jste dnes nejčelnější a jsem přesvědčen, že půjdete ještě výše ve svém tvoření.“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Po čtyři desetiletí zazníval Raisův hlas v české kultuře nejosobitěji a nejpronikavěji v letech 1885 – 1895. Raisovy osobní zážitky venkovského chlapce a učitele přispívaly pak k tomu, aby obraz českého venkova konce 19. století vystoupil v jeho prózách s podmanivou živostí a přesvědčivostí, jazykem počínaje a duševním obzorem postav konče. Po prvních fejetonech v Poslu z Budče a básních v Humoristických listech hledal kontakty s Václavem Benešem Třebízským a Janem Nerudou. Patřil mezi zakladatele a redaktory časopisu Zvon, jehož okruh tvořili Alois Jirásek, Josef Thomayer , M.A. Šimáček a Zikmund Winte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Rais později popisuje tyto styky ve svých knihách Ze vzpomínek, kde svým laskavým slohem líčí, jak ve společné práci, diskusích a proslulých nedělních procházkách se utužovalo, rostlo a sílilo jeho srdečné přátelství s těmito velikány české literatur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Prostřednictvím Aloise Jiráska se Rais seznámil s Mikolášem Alšem, jenž pak posvětil svým geniem nezapomenutelně celou řadu jeho spisů. Je krásné číst alespoň výňatky z jejich vzájemné korespondence, které vyjadřují velikou a hlubokou úctu, kterou k sobě choval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>Jedním z největších Raisových přání bylo získat pak po Mikoláši Alšovi za ilustrátora ke svým knihám Adolfa Kašpara. Už v roce 1916 se jednalo o ilustraci k jeho Zapadlým vlastencům. Tehdy zabránila této práci válka a až teprve v září r.1922 předložil Kašpar prvních sedm akvarelů. Raisova radost nad těmito ilustracemi byla bezmezná. V roce 1925 Rais podnikl s Kašparem několikadenní uměleckou  cestu do Podkrkonoší, neboť šlo o ilustrační práce k Horským kořenům, Pantátu Bezouškovi, románu O ztraceném ševci a Skleníku. Neměl však to štěstí, jaké měl Jirásek, jenž - ač starší – spatřil téměř všechny ilustrace ke svým knihám. Rais se dožil vydání jen Zapadlých vlastenců a Západu. V únoru r.1926 spatřil ještě originály ilustrací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 Pantátu Bezouškovi, knihy se však už nedočkal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>Velký význam Raisovy literární činnosti spočívá i v tvorbě pro mládež. Mládeži byly určeny jeho četné historické příběhy. Byl obdařen obdivuhodnou pamětí, lehko a snadno si vzpomínal na své dětství, na krásný vztah k svým rodičům a dvěma bratrům a mnoho z toho použil ve své tvorbě. Tak vznikaly romány Doma, Pod Zvičinou a Poslední lét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>Pro dospělé Rais psal až do roku 1885 převážně verše. Používal pro ně pseudonym Prokop Bodlák a v satirických epigramech zesměšňoval zištnost a poddanost a varoval před nesvorností národ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>Za své nejlepší dílo považoval román Západ. Sám si v jednom dopise povzdechl, že do toho díla vložil celé svoje srdce, mnoho svých životních zkušeností a pozorování a že takového díla již nenapíše. Západ je román psychologický, jehož originální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psychologie je jen a jen česká. Nikde na světě není myslitelný děj tohoto románu než zde, v Čechách, na malé, zapadlé faře v horách. Že šlo o dílo skutečně ojedinělé, svědčí skutečnost, že jeden z našich hlavních impresionistů, malíř Antonín Slavíček, byl Západem tak zaujat, že několikeré prázdniny trávil v Kameničkách a vytěžil tam pro svá mistrovská díla mnoho látky a námětů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>Láska K.V. Raise k jeho rodnému kraji byla bezmezná. Jako ředitel školy býval prací ve škole natolik přetížen, že byly doby, kdy tělesně i duševně vyčerpán nemohl psáti. Proto se vždy těšil na prázdniny a svůj letní pobyt plánoval velmi záhy. Kolikrát jej plánoval během roku v jiném kraji nebo dokonce za hranicemi naší vlasti, ale jakmile sluneční jas posvětil nadcházející léto, putoval opět se svou rodinou do kraje svých snů a věčného vzpomínání – do Bělohradu. Tady mu příroda i kraj byly nejdražší a nic mu je nenahradilo. V Krkonoších říkal: „Je tu krásně, ale lány chybějí a nikam z těch kopců nevidím.“ I u moře se mu stýskalo. V Bělohradě byl rád. Byl tu hrob rodičů, byla tu rodná pole a brázdy, silnice k Jičínu, po které ho otec vyprovázel na studie a po níž spěchal domů. Pamatoval každou maličkost nejen z mládí, ale také z dětství. Z tohoto kraje a z tohoto lidu vyrostl a oboje mu bylo blízké. Kraj v něm budil vzpomínky a láska k domovu je zlatil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>V Bělohradě bydlil s rodinou někdy v hotelu, jindy v soukromých bytech, později řadu let na staré bělohradské poště v rodině poštmistra Malého. Rais nebyl žádný silák, několikrát měl těžký revmatismus, ale chodec byl znamenitý a jeho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procházky po okolí Bělohradu byly známé. Jedna z nejmilejších vycházek byla  k Slivkovému háji nad nádražím, kde mívali Raisovi rodiče pole. Cesta tam vedla kolem hřbitova, kde se denně zastavoval u hrobu svých rodičů. Rád se procházel po jičínské silnici, po které chodil jako mladý student do Jičína. Na delší procházky se vydával k Pecce, někdy k Miletínu, často do Hořic, rád chodil na Zvičinu, kterou objevil i pro další české spisovatele a básníky. Na všech těchto procházkách čerpal své mistrovství v líčení přírody a krásného obrazu české podhorské kraji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Vzpomínáme-li osmdesátého výročí Raisova úmrtí a rozjímáme-li nad jeho odkazem, neubráníme se srovnávání mravních hodnot současných a těch, ke kterým své čtenáře vychovával. Co by asi řekl dnes, po osmdesáti letech, současnému stavu naší společnosti, ze které zmizela pokora, vytratila se skromnost a úcta k hodnotám a kde slušnost svádí svůj těžký boj o přežití? Jak by asi byl spokojen s dnešní hierarchií hodnot, kdy vítězí konzumní způsob života, doprovázen často bezostyšnou dravostí a snahou dosáhnout všeho pokud možno ihned, lhostejno jakými prostředky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Zpracoval Zdeněk Prchal              </w:t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15:00Z</dcterms:created>
  <dc:creator>Mgr. Jitka Košťálová</dc:creator>
  <dc:description/>
  <dc:language>en-US</dc:language>
  <cp:lastModifiedBy>Mgr. Jitka Košťálová</cp:lastModifiedBy>
  <dcterms:modified xsi:type="dcterms:W3CDTF">2007-10-17T13:58:00Z</dcterms:modified>
  <cp:revision>3</cp:revision>
  <dc:subject/>
  <dc:title>Karel Václav Rais</dc:title>
</cp:coreProperties>
</file>