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 napsal Karel V. Rai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ro mládež:</w:t>
      </w:r>
    </w:p>
    <w:p>
      <w:pPr>
        <w:sectPr>
          <w:type w:val="nextPage"/>
          <w:pgSz w:w="11906" w:h="16838"/>
          <w:pgMar w:left="720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lední léto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stou k domov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záři minulost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 kroniky I. a II. dí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ma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eské pohádky o Kristu pán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 Zvičinou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slunc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vídky ze starých hradů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českých umělcí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vířátka a lidé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tení o Karlu Havlíčku a Vácslavu Třebízském</w:t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ro dospělé:</w:t>
      </w:r>
    </w:p>
    <w:p>
      <w:pPr>
        <w:sectPr>
          <w:type w:val="continuous"/>
          <w:pgSz w:w="11906" w:h="16838"/>
          <w:pgMar w:left="1417" w:right="110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e vzpomínek I., II., III., IV. díl</w:t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n povrch 189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rské kořeny (několik povídek)</w:t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bělidle 189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diče a děti (sbírka povídek) 1893</w:t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cův hřích 189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měchuť (sbírka povídek)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arnu 1892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Z domova (sbírka povídek)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skále 189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pota (sbírka povídek) 1895</w:t>
        <w:tab/>
        <w:tab/>
        <w:tab/>
      </w:r>
    </w:p>
    <w:p>
      <w:pPr>
        <w:sectPr>
          <w:type w:val="continuous"/>
          <w:pgSz w:w="11906" w:h="16838"/>
          <w:pgMar w:left="1417" w:right="110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ochu vřes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 světem (dvě povídky)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mov 190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ůlpáni (dvě povídky)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rmuť 190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 vlasařských pamětí (4 povídky)</w:t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boudě 188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táta Bezoušek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Prahy na pouť 189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kleník 1895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 srdce 189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ři povídky z Vysočiny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Školáci 188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adlí vlastenci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áta 1889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libův zločin</w:t>
        <w:tab/>
        <w:tab/>
        <w:tab/>
        <w:tab/>
        <w:tab/>
      </w:r>
    </w:p>
    <w:p>
      <w:pPr>
        <w:sectPr>
          <w:type w:val="continuous"/>
          <w:pgSz w:w="11906" w:h="16838"/>
          <w:pgMar w:left="1417" w:right="110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 podhorských pamětí 189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minkáři 1891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tiché chalupě 1890-9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lidmi 1898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řínův Józa 189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ápad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strčený 189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rotek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Špačci 1894-9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ehle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jlepší stránka 189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áča a jiné obrázky 1906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den z davu 189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tka a děti 1887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kuchyňské vůni 1893</w:t>
      </w:r>
    </w:p>
    <w:p>
      <w:pPr>
        <w:sectPr>
          <w:type w:val="continuous"/>
          <w:pgSz w:w="11906" w:h="16838"/>
          <w:pgMar w:left="1417" w:right="110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ec života 1884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išlo psaní 1896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 letech doma 1890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jta 190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 číslo 1889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neděli 190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prava z hor 1891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z práva 191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káči 1887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ičko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lý člověk 1890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Lepší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s 1891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ztraceném ševc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dyž se připozdívá 1892</w:t>
        <w:tab/>
        <w:tab/>
        <w:tab/>
        <w:tab/>
      </w:r>
    </w:p>
    <w:p>
      <w:pPr>
        <w:sectPr>
          <w:type w:val="continuous"/>
          <w:pgSz w:w="11906" w:h="16838"/>
          <w:pgMar w:left="1417" w:right="110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lední radost 189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Díla vydaná po Raisově smrti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trovice 1929 ve Zvon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vatba (sbírka povídek) 193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e vzpomínek III. a IV. díl 1932</w:t>
      </w:r>
    </w:p>
    <w:p>
      <w:pPr>
        <w:sectPr>
          <w:type w:val="continuous"/>
          <w:pgSz w:w="11906" w:h="16838"/>
          <w:pgMar w:left="1417" w:right="110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58:00Z</dcterms:created>
  <dc:creator>Mgr. Jitka Košťálová</dc:creator>
  <dc:description/>
  <dc:language>en-US</dc:language>
  <cp:lastModifiedBy>Mgr. Jitka Košťálová</cp:lastModifiedBy>
  <dcterms:modified xsi:type="dcterms:W3CDTF">2007-10-17T14:02:00Z</dcterms:modified>
  <cp:revision>1</cp:revision>
  <dc:subject/>
  <dc:title> Co napsal Karel V</dc:title>
</cp:coreProperties>
</file>