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rPr>
      </w:pPr>
      <w:r>
        <w:rPr>
          <w:rFonts w:cs="Tahoma" w:ascii="Tahoma" w:hAnsi="Tahoma"/>
          <w:sz w:val="18"/>
        </w:rPr>
        <w:t>Když petrklíč se v trhu zjeví</w:t>
      </w:r>
    </w:p>
    <w:p>
      <w:pPr>
        <w:pStyle w:val="Normal"/>
        <w:rPr>
          <w:rFonts w:ascii="Tahoma" w:hAnsi="Tahoma" w:cs="Tahoma"/>
          <w:sz w:val="18"/>
        </w:rPr>
      </w:pPr>
      <w:r>
        <w:rPr>
          <w:rFonts w:cs="Tahoma" w:ascii="Tahoma" w:hAnsi="Tahoma"/>
          <w:sz w:val="18"/>
        </w:rPr>
        <w:t>a kytku z něho v ruce mám,</w:t>
      </w:r>
    </w:p>
    <w:p>
      <w:pPr>
        <w:pStyle w:val="Normal"/>
        <w:rPr>
          <w:rFonts w:ascii="Tahoma" w:hAnsi="Tahoma" w:cs="Tahoma"/>
          <w:sz w:val="18"/>
        </w:rPr>
      </w:pPr>
      <w:r>
        <w:rPr>
          <w:rFonts w:cs="Tahoma" w:ascii="Tahoma" w:hAnsi="Tahoma"/>
          <w:sz w:val="18"/>
        </w:rPr>
        <w:t>jak zatoužím - nikdo neví -</w:t>
      </w:r>
    </w:p>
    <w:p>
      <w:pPr>
        <w:pStyle w:val="Normal"/>
        <w:rPr>
          <w:rFonts w:ascii="Tahoma" w:hAnsi="Tahoma" w:cs="Tahoma"/>
          <w:sz w:val="18"/>
        </w:rPr>
      </w:pPr>
      <w:r>
        <w:rPr>
          <w:rFonts w:cs="Tahoma" w:ascii="Tahoma" w:hAnsi="Tahoma"/>
          <w:sz w:val="18"/>
        </w:rPr>
        <w:t>tam za planiny domů k nám.</w:t>
      </w:r>
    </w:p>
    <w:p>
      <w:pPr>
        <w:pStyle w:val="Normal"/>
        <w:rPr>
          <w:rFonts w:ascii="Tahoma" w:hAnsi="Tahoma" w:cs="Tahoma"/>
          <w:sz w:val="18"/>
        </w:rPr>
      </w:pPr>
      <w:r>
        <w:rPr>
          <w:rFonts w:cs="Tahoma" w:ascii="Tahoma" w:hAnsi="Tahoma"/>
          <w:sz w:val="18"/>
        </w:rPr>
        <w:t>K.V.R.</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Karel Václav Rais a Praha</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Po desetiletém působení na Hlinecku se splnilo Raisovo přání a v roce 1887 získává učitelské místo v Praze. Nejprve působil na obecné škole v Podolí, po dvou letech povýšil a stal se učitelem odboru „gramaticko - historického“ na měšťanské škole  chlapecké na Žižkov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 roce 1894 byl jmenován učitelem téhož oboru na měšťanské škole chlapecké na Královských Vinohradech. V roce 1898 se stává definitivním řídícím učitelem na nově zřízené dívčí škole a dne 20. září 1899 byl jmenován ředitelem II. měšťanské školy dívčí na Královských Vinohradech. Svůj ředitelský úřad zastává se vší zodpovědností. Při něm ještě stačí tvořit svá literární díla, která získávají oblibu nejen mezi čtenáři, ale i Rais získává významné ocenění: „Za práce v oboru beletrie jmenovala jej Česká akademie císaře Františka Josefa I. svým členem mimořádným“ (citát z kroniky školy).</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Přes svoji literární činnost se K.V. Rais zapojuje do kulturního života Prahy. I když sám nevyhledává velkou společnost, rád se setkává s několika přáteli při pravidelných nedělních výletech do okolí Prahy, později jen při vycházkách po vltavském nábřeží, nebo při posezení v nádražním restauračním salónku. Byl vítaným, milým, spíše tichým společníkem, i když sám též přispěl nejednou veselou historkou. K Raisovým přátelům, patřili např. Alois Jirásek, Josef Thomayer, Jaroslav Vrchlický, Zikmund Winte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Nejužší přátelství pojilo Raise s Mikolášem Alšem, prvním ilustrátorem jeho díla. Vzájemně si tykali a byli v neustálém osobním i písemném styku až do Alšovy smrti v roce 1913. Byl to právě K. V. Rais, který se nad rakví loučil se svým přítelem na vyšehradském Slavíně. V Alšově pozůstalosti se zachovalo 40 Raisových dopisů a pohlednic a v Raisově pozůstalosti 28 Alšových.</w:t>
      </w:r>
    </w:p>
    <w:p>
      <w:pPr>
        <w:pStyle w:val="Normal"/>
        <w:jc w:val="both"/>
        <w:rPr>
          <w:rFonts w:ascii="Tahoma" w:hAnsi="Tahoma" w:cs="Tahoma"/>
          <w:sz w:val="18"/>
        </w:rPr>
      </w:pPr>
      <w:r>
        <w:rPr>
          <w:rFonts w:cs="Tahoma" w:ascii="Tahoma" w:hAnsi="Tahoma"/>
          <w:sz w:val="18"/>
        </w:rPr>
      </w:r>
    </w:p>
    <w:p>
      <w:pPr>
        <w:pStyle w:val="Normal"/>
        <w:jc w:val="both"/>
        <w:rPr/>
      </w:pPr>
      <w:r>
        <w:rPr>
          <w:rFonts w:eastAsia="Tahoma" w:cs="Tahoma" w:ascii="Tahoma" w:hAnsi="Tahoma"/>
          <w:sz w:val="18"/>
        </w:rPr>
        <w:t xml:space="preserve">     </w:t>
      </w:r>
      <w:r>
        <w:rPr>
          <w:rFonts w:cs="Tahoma" w:ascii="Tahoma" w:hAnsi="Tahoma"/>
          <w:sz w:val="18"/>
        </w:rPr>
        <w:t>Náročná práce ředitele školy, kterou Rais vykonával se vší svědomitostí, zapříčinila, že K. V. Rais musel během svého působení požádat o „zdravotní dovolenou“ k načerpání nových sil. Trpěl reumatismem, bolestmi hlavy a nespavostí z přepracování. Ve své rodině nalézal pochopení a lásku, kterou i on svým drahým štědře rozdával. O to větší ranou pro něho byla zpráva o úmrtí jeho zetě dr. Míška a vzápětí náhlé úmrtí milované manželky, která odešla ve svých 57letech. V témže roce zemřel jeho nejmladší bratr Jindřich, který mu byl svoji povahou velmi blízký. Přes všechna osobní utrpení a ztráty našel v sobě sílu a oddal se vzpomínkám a práci. Ve svém pokoji  v Čermákově ulici č. 3 na Královských Vinohradech byl obklopen knihami, obrázky, pohlednicemi a předměty, které mu připomínaly své blízké, přátele a Bělohrad, s kterým byl spjat pravidelnými každoročními návštěvami a zejména svým dílem literárním.</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O tom, že byl ctěn a oblíben i jako učitel a ředitel školy, svědčí zpráva z kroniky školy z roku 1920: „Pan ředitel V. Rais nenastoupil a podal žádost na pensionování, které mu bylo od 1. března 1920 vyřízeno. Zakládal naši školu a působil při ní 21 let. Členové sboru, kteří pamatují ředitelování p. V. Raise, naučili se v něm ctít člověka dobrého, nesmírně svědomitého a nad pomyšlení jemného. Nikdy nikdo ze sboru učitelského nepocítil jeho nadvlády, vedl vždy školu ve volném a svobodném duchu, nelekaje se veselého ducha mezi dětmi i v učitelském sboru. Budeme vždy na něj s láskou a úctou vzpomínati a přejeme mu, aby zasloužilého odpočinku užíval ještě dlouho při skládání svých krásných povídek pro náš národ. Nikdy na něho nezapomeneme.“</w:t>
      </w:r>
    </w:p>
    <w:p>
      <w:pPr>
        <w:pStyle w:val="Normal"/>
        <w:jc w:val="both"/>
        <w:rPr>
          <w:rFonts w:ascii="Tahoma" w:hAnsi="Tahoma" w:cs="Tahoma"/>
          <w:sz w:val="18"/>
        </w:rPr>
      </w:pPr>
      <w:r>
        <w:rPr>
          <w:rFonts w:cs="Tahoma" w:ascii="Tahoma" w:hAnsi="Tahoma"/>
          <w:sz w:val="18"/>
        </w:rPr>
        <w:t>Až do dnešních dnů nese tato škola na Královských Vinohradech jeho jméno: „Škola Karla Václava Rai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5:00Z</dcterms:created>
  <dc:creator>Mgr. Jitka Košťálová</dc:creator>
  <dc:description/>
  <dc:language>en-US</dc:language>
  <cp:lastModifiedBy>Mgr. Jitka Košťálová</cp:lastModifiedBy>
  <dcterms:modified xsi:type="dcterms:W3CDTF">2007-10-17T13:56:00Z</dcterms:modified>
  <cp:revision>1</cp:revision>
  <dc:subject/>
  <dc:title>Když petrklíč se v trhu zjeví</dc:title>
</cp:coreProperties>
</file>