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loučení se spisovatelem K.V. Raisem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Jedinečný dokument o rozloučení se spisovatelem K.V. Raisem nám podal ve své zprávě písmák František Klepl, učitel bělohradské školy. Na zdejší školu byl ustanoven ve školním roce 1923 - 1924 jako definitivní odborný učitel při měšťanské škole dívčí. Vyučoval přírodopis, fyziku, zpěv, kreslení, krasopis a němčinu. Na školu nastoupil ve stejném roce jako slečna Leontina Mašínová, později známá bělohradská spisovatelka, která přišla na školu z Peček. František Klepl svou zprávu, napsanou krásným kaligrafickým písmem, psal pro kroniku smíšeného pěveckého sboru Malát, jehož byl jednatelem. Tato zpráva nebyla dosud nikde publikovaná. František Klepl píše:  „Jest mojí povinností věnovati především pietní vzpomínku našemu bývalému čestnému členu, zdejšímu rodáku, spisovateli K.V. Raisovi, blahé paměti. Zemřel ve čtvrtek, dne 8. července 1926 na Král. Vinohradech, v pozdní noční 10. hodinu tak nečekaně a ve věku nepříliš ještě tak značném, 67 let. Smrt vyrvala z literárního středu jednu z vynikajících postav nejkrásnějších, nalezla bolestný ohlas po nejširších vlastech československého národa. Bylť náš milovaný Karel V. Rais spisovatelskou osobností tak populární a tak vrchovatě drahou, že těžko vypovědít. Byl z našich nejmilovanějších, nejzbožňovanějších lidí pera. Uchvacoval svou prostičkostí, jímal srdečností a teplem své jemné, měkce slovanské duše. Čtyřicet plných let nám konejšil a hojil duše svými roztomilými povídkami a horskými obrazy, plnými zdravé slovanské vůně. Rais psával mnoho, velmi mnoho i pro mládež, upravoval a snášel pohádky. Rais při tom všem i dlouhá desetiletí tu naši českou mládež vyučoval, vychovávaje nám zdravé národní generace. Jeho životní dílo se bohatě rozrůstalo a šlo hluboko do národního kořene. A tvůrce jeho přesto patřil k našim veřejným lidem tak úžasně prostým, nenáročným a skromným, že snad tu není druhého příkladu, k lidem tak vzácně čistého zlatého srdce, že těžko pohledat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V pondělí, dne 12. července 1926 v 11 hod. dopoledne, v pražském krematoriu rozloučili se naposled s milovaným spisovatelem četní zástupcové různých korporací, města a úřadů, mezi nimiž i dvanáctičlenná deputace rodného místa Lázní Bělohradu. </w:t>
      </w:r>
      <w:r>
        <w:rPr>
          <w:rFonts w:cs="Tahoma" w:ascii="Tahoma" w:hAnsi="Tahoma"/>
          <w:b/>
          <w:sz w:val="18"/>
          <w:szCs w:val="18"/>
        </w:rPr>
        <w:t>Za městskou radu:</w:t>
      </w:r>
      <w:r>
        <w:rPr>
          <w:rFonts w:cs="Tahoma" w:ascii="Tahoma" w:hAnsi="Tahoma"/>
          <w:sz w:val="18"/>
          <w:szCs w:val="18"/>
        </w:rPr>
        <w:t xml:space="preserve"> p. Václav Bekr, starosta, p. Stanislav Hartych, p. Arnošt Klůz a p. Josef Mistr. </w:t>
      </w:r>
      <w:r>
        <w:rPr>
          <w:rFonts w:cs="Tahoma" w:ascii="Tahoma" w:hAnsi="Tahoma"/>
          <w:b/>
          <w:sz w:val="18"/>
          <w:szCs w:val="18"/>
        </w:rPr>
        <w:t>Za školní radu</w:t>
      </w:r>
      <w:r>
        <w:rPr>
          <w:rFonts w:cs="Tahoma" w:ascii="Tahoma" w:hAnsi="Tahoma"/>
          <w:sz w:val="18"/>
          <w:szCs w:val="18"/>
        </w:rPr>
        <w:t xml:space="preserve"> p. Josef Pech, předseda a p. Josef Crha, odb. učitel, </w:t>
      </w:r>
      <w:r>
        <w:rPr>
          <w:rFonts w:cs="Tahoma" w:ascii="Tahoma" w:hAnsi="Tahoma"/>
          <w:b/>
          <w:sz w:val="18"/>
          <w:szCs w:val="18"/>
        </w:rPr>
        <w:t>za t.j. Sokol</w:t>
      </w:r>
      <w:r>
        <w:rPr>
          <w:rFonts w:cs="Tahoma" w:ascii="Tahoma" w:hAnsi="Tahoma"/>
          <w:sz w:val="18"/>
          <w:szCs w:val="18"/>
        </w:rPr>
        <w:t xml:space="preserve"> bři Rudolf Honsa a Šimon Schütz, </w:t>
      </w:r>
      <w:r>
        <w:rPr>
          <w:rFonts w:cs="Tahoma" w:ascii="Tahoma" w:hAnsi="Tahoma"/>
          <w:b/>
          <w:sz w:val="18"/>
          <w:szCs w:val="18"/>
        </w:rPr>
        <w:t>za sbor dobrovolných hasičů</w:t>
      </w:r>
      <w:r>
        <w:rPr>
          <w:rFonts w:cs="Tahoma" w:ascii="Tahoma" w:hAnsi="Tahoma"/>
          <w:sz w:val="18"/>
          <w:szCs w:val="18"/>
        </w:rPr>
        <w:t xml:space="preserve"> př. František Žďárský a př. František Groh, </w:t>
      </w:r>
      <w:r>
        <w:rPr>
          <w:rFonts w:cs="Tahoma" w:ascii="Tahoma" w:hAnsi="Tahoma"/>
          <w:b/>
          <w:sz w:val="18"/>
          <w:szCs w:val="18"/>
        </w:rPr>
        <w:t>za občanskou besedu</w:t>
      </w:r>
      <w:r>
        <w:rPr>
          <w:rFonts w:cs="Tahoma" w:ascii="Tahoma" w:hAnsi="Tahoma"/>
          <w:sz w:val="18"/>
          <w:szCs w:val="18"/>
        </w:rPr>
        <w:t xml:space="preserve"> p. Josef Janeček a p. Jaroslav Kurka, odb. učitel, </w:t>
      </w:r>
      <w:r>
        <w:rPr>
          <w:rFonts w:cs="Tahoma" w:ascii="Tahoma" w:hAnsi="Tahoma"/>
          <w:b/>
          <w:sz w:val="18"/>
          <w:szCs w:val="18"/>
        </w:rPr>
        <w:t xml:space="preserve">za spolek divadelních ochotníků </w:t>
      </w:r>
      <w:r>
        <w:rPr>
          <w:rFonts w:cs="Tahoma" w:ascii="Tahoma" w:hAnsi="Tahoma"/>
          <w:sz w:val="18"/>
          <w:szCs w:val="18"/>
        </w:rPr>
        <w:t xml:space="preserve">pí Marie Rulfová a p. Osvald Lelek, </w:t>
      </w:r>
      <w:r>
        <w:rPr>
          <w:rFonts w:cs="Tahoma" w:ascii="Tahoma" w:hAnsi="Tahoma"/>
          <w:b/>
          <w:sz w:val="18"/>
          <w:szCs w:val="18"/>
        </w:rPr>
        <w:t xml:space="preserve">za občanskou záložnu </w:t>
      </w:r>
      <w:r>
        <w:rPr>
          <w:rFonts w:cs="Tahoma" w:ascii="Tahoma" w:hAnsi="Tahoma"/>
          <w:sz w:val="18"/>
          <w:szCs w:val="18"/>
        </w:rPr>
        <w:t>p. Jan Směták, ředitel a p. Vilém Kolář,</w:t>
      </w:r>
      <w:r>
        <w:rPr>
          <w:rFonts w:cs="Tahoma" w:ascii="Tahoma" w:hAnsi="Tahoma"/>
          <w:b/>
          <w:sz w:val="18"/>
          <w:szCs w:val="18"/>
        </w:rPr>
        <w:t xml:space="preserve"> za zpěvácký spolek Malát </w:t>
      </w:r>
      <w:r>
        <w:rPr>
          <w:rFonts w:cs="Tahoma" w:ascii="Tahoma" w:hAnsi="Tahoma"/>
          <w:sz w:val="18"/>
          <w:szCs w:val="18"/>
        </w:rPr>
        <w:t xml:space="preserve">František Klepl, odb. učitel, </w:t>
      </w:r>
      <w:r>
        <w:rPr>
          <w:rFonts w:cs="Tahoma" w:ascii="Tahoma" w:hAnsi="Tahoma"/>
          <w:b/>
          <w:sz w:val="18"/>
          <w:szCs w:val="18"/>
        </w:rPr>
        <w:t xml:space="preserve">za muzejní spolek </w:t>
      </w:r>
      <w:r>
        <w:rPr>
          <w:rFonts w:cs="Tahoma" w:ascii="Tahoma" w:hAnsi="Tahoma"/>
          <w:sz w:val="18"/>
          <w:szCs w:val="18"/>
        </w:rPr>
        <w:t xml:space="preserve">sl. Leontina Mašínová, </w:t>
      </w:r>
      <w:r>
        <w:rPr>
          <w:rFonts w:cs="Tahoma" w:ascii="Tahoma" w:hAnsi="Tahoma"/>
          <w:b/>
          <w:sz w:val="18"/>
          <w:szCs w:val="18"/>
        </w:rPr>
        <w:t xml:space="preserve">za učitelský sbor </w:t>
      </w:r>
      <w:r>
        <w:rPr>
          <w:rFonts w:cs="Tahoma" w:ascii="Tahoma" w:hAnsi="Tahoma"/>
          <w:sz w:val="18"/>
          <w:szCs w:val="18"/>
        </w:rPr>
        <w:t>p. Antonín Pokorný, ředitel. Kromě toho  zúčastnili se kremace v Praze: p. Josef Pech, důchodní, dp. František Nosek, místní farář, dp. katecheta Bohuslav Beneš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eskně zněly zvuky lesních rohů a Dvořákova biblická píseň, zpívaná Vášou Chmelem v obřadní síni. Za akademii Svatobor a Unii vylíčil literární a národní význam Raisův spisovatel F.S. Procházka a za Máj spisovatel F. Sekanina vzpomenul jeho dobroty a ušlechtilosti, načež rozžehnal se s ním za Masarykův lidovýchovný ústav prof. J.V.Klíma, za učitele – penzisty předseda jejich spolku Nejedlý a za rodné město Lázně Bělohrad starosta V. Bekr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o smutečních řečích nad rakví Raisovou zazněla náhle píseň Zasviť mi, ty slunko zlaté …. jako by tato píseň připomněla, že Rais i v okamžiku svého zpopelnění zůstal národním učitelem. A když se zpívaly verše „Nezazli mi drahá máti…. ač ti musím sbohem dáti, za syna mě vždycky měj,“ byl v té prosbě celý Rais, plachý, srdečný, dobrý. Tou matkou v té chvíli byla vlast, a on jakoby ve své dobrotě musil i ve chvíli, než jeho tělo ztráví oheň, omluviti svůj odchod…. Ano, Raise bude vlast vždy čítati ke svým synům nejlepším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lzy zastřely všechny oči a srdce vzrušeně bila, když za zvuků národní hymny, hrané na lesní rohy mizela rakev s ostatky v temné cloně před žárovištěm. Hlasitý pláč ozýval se v síni i před ní, ve velikém zástupu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Mezi množstvím věnců a kytic budil pozornost věnec z polního a lesního kvítí z kraje „Zapadlých vlastenců“. Z těchto vzácných vlasteneckých lidí, kteří připravili národu svobodu, byl právě ten, jemuž byl dovezen z pod Zvičiny jako poslední sbohem…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Zlaté srdce dotlouklo, navždy se uzavřela štědrá dlaň, která nám uměla rozdávat literární dary nejvzácnější. Český národ bolestně truchlí nad Raisovým mrtvým tělem. Jeho knihy, vrostlé do těla národního i do jeho duše, zůstanou nám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šak povždy jeho nesmrtelným odkazem nejdražším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</w:t>
      </w:r>
      <w:r>
        <w:rPr>
          <w:rFonts w:cs="Tahoma" w:ascii="Tahoma" w:hAnsi="Tahoma"/>
          <w:b/>
          <w:sz w:val="18"/>
        </w:rPr>
        <w:t>Vděčná mu paměť!“</w:t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O posledních chvílích K.V.Raise a rozloučení se svým otcem vypráví také ve svých vzpomínkách jeho dcera, paní </w:t>
      </w:r>
      <w:r>
        <w:rPr>
          <w:rFonts w:cs="Tahoma" w:ascii="Tahoma" w:hAnsi="Tahoma"/>
          <w:b/>
          <w:sz w:val="18"/>
        </w:rPr>
        <w:t>Marie Míšková – Raisová</w:t>
      </w:r>
      <w:r>
        <w:rPr>
          <w:rFonts w:cs="Tahoma" w:ascii="Tahoma" w:hAnsi="Tahoma"/>
          <w:sz w:val="18"/>
        </w:rPr>
        <w:t xml:space="preserve">: </w:t>
        <w:tab/>
        <w:t>„Každé jaro tatínek uvažoval, že by se snad mělo zas jet někam jinam, ale v červnu již zase psal o byt v Bělohradě. Tak bylo i v roce 1926. Chtěl odjet, i kufřík s přípravami k literární práci měl již připraven. Přišla nemoc, zlá, neúprosná. Otcovo srdce, ač bylo silné, chřipce podlehlo. Trpěl, nemohli jsme mu pomoci ani my ani několik lékařů. Jednou v noci prosil sestru, aby odhrnula záclonu, aby viděl na měsíc; počítal hvězdné nebe k největším krásám světa. Jeho poslední slova ke mně zněla: „Kdybys ty věděla, co jsem za ty čtyři neděle zkusil.“ Našli jsme lístek: „Chci být v tichosti zpopelněn, urna budiž uložena v naší hrobce!“ Podle svého přání měl tedy tichý pohřeb. Ani na oznámení jsme se neodvážili nic měnit, ač se nám zdálo chladné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 jeho srdce jsme dali probodnout jak si přál. K jeho urně do hrobky jsme dali věnec z polních a lučních květů, jenž měl nápis „Z kraje Zapadlých vlastenců“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4956" w:hanging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</w:t>
      </w:r>
      <w:r>
        <w:rPr>
          <w:rFonts w:cs="Tahoma" w:ascii="Tahoma" w:hAnsi="Tahoma"/>
          <w:sz w:val="18"/>
        </w:rPr>
        <w:t xml:space="preserve">Zapsal Zdeněk Prchal                                                     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7:00Z</dcterms:created>
  <dc:creator>Mgr. Jitka Košťálová</dc:creator>
  <dc:description/>
  <dc:language>en-US</dc:language>
  <cp:lastModifiedBy>Mgr. Jitka Košťálová</cp:lastModifiedBy>
  <dcterms:modified xsi:type="dcterms:W3CDTF">2007-10-17T13:57:00Z</dcterms:modified>
  <cp:revision>2</cp:revision>
  <dc:subject/>
  <dc:title>Rozloučení se spisovatelem K</dc:title>
</cp:coreProperties>
</file>