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6/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7. listopadu 2007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sále kulturního domu ve Hřídelci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Návrhovou komisi ve složení: ing. Karel Houfek, pan Miroslav Špicar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Ověřovatele zápisu: pan Vlastimil Dlab, ing. Jiří Ulv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odej st. p. č. 208/1 o výměře 424 m</w:t>
      </w:r>
      <w:r>
        <w:rPr>
          <w:sz w:val="20"/>
          <w:vertAlign w:val="superscript"/>
        </w:rPr>
        <w:t>2</w:t>
      </w:r>
      <w:r>
        <w:rPr>
          <w:sz w:val="20"/>
        </w:rPr>
        <w:t>, stavební parcely č. 209/3 o výměře 910 m</w:t>
      </w:r>
      <w:r>
        <w:rPr>
          <w:sz w:val="20"/>
          <w:vertAlign w:val="superscript"/>
        </w:rPr>
        <w:t>2</w:t>
      </w:r>
      <w:r>
        <w:rPr>
          <w:sz w:val="20"/>
        </w:rPr>
        <w:t>, pozemkové parcely č. 53/8 o výměře 704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a pozemkové parcely č. 53/11 o výměře 2902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atastrálním území Dolní Nová Ves za cenu 70,-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áklady spojené s prodejem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ložit rozhodnutí o prodeji části p.p. 204/1 v k.ú. Lázně Bělohrad do příštího jednání ZM a jednat s ASL, a.s. o vyjasnění podmínek parkování návštěvníků města a autobusů a prověření opatření proti  stoleté vodě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dej budovy bývalé hasičské zbrojnice na st.p. 41 a stavební parcely č. 41 o výměře 6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Javoří obálkovou metodou nejvyšší nabídce za minimální cenu 52.000,- Kč s tím, že kupující do 2 let objekt opraví a městu bude zřízeno věcné břemeno přístupu k rozvaděči veřejného osvětle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vertAlign w:val="superscript"/>
        </w:rPr>
      </w:pPr>
      <w:r>
        <w:rPr>
          <w:sz w:val="20"/>
        </w:rPr>
        <w:t>Podání žádosti na PF ČR o bezúplatný převod p.p. 1260/17 v k.ú. Horní Nová Ves  a schvaluje dle § 5 odst. 1 a) zákona č. 95/1999 Sb. bezúplatný převod pozemkové parcely č. 1260/17 v k.ú. Horní Nová Ves do vlastnictví měs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vertAlign w:val="superscript"/>
        </w:rPr>
      </w:pPr>
      <w:r>
        <w:rPr>
          <w:sz w:val="20"/>
        </w:rPr>
        <w:t>Smlouvu o bezúplatném převodu nemovitostí č. UZSVM/HJC/1945/2007-HJCM mezi  Úřadem  pro  zastupování  státu ve věcech majetkových  a Městem  Lázně Bělohrad  na  převod  p.p. 713/2  a  713/8  v  k.ú.  Brtev včetně  zavazujících  podmínek uvedených  v  čl.  III. smlouvy</w:t>
      </w:r>
      <w:r>
        <w:rPr>
          <w:b/>
          <w:sz w:val="20"/>
        </w:rPr>
        <w:t>.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vertAlign w:val="superscript"/>
        </w:rPr>
      </w:pPr>
      <w:r>
        <w:rPr>
          <w:sz w:val="20"/>
        </w:rPr>
        <w:t>Kupní smlouvu  č.  UZSVM/HJC/4307/2007-HJCM  mezi  Úřadem  pro  zastupování státu  ve  věcech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ajetkových  a  Městem  Lázně  Bělohrad  na  prodej   p.p. 112/5  v  k.ú. Prostřední  Nová Ves za cenu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15.000,- Kč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j</w:t>
      </w:r>
      <w:r>
        <w:rPr>
          <w:sz w:val="18"/>
          <w:szCs w:val="18"/>
        </w:rPr>
        <w:t>)</w:t>
      </w:r>
      <w:r>
        <w:rPr>
          <w:sz w:val="20"/>
        </w:rPr>
        <w:t xml:space="preserve">   Smlouvu o bezúplatném převodu nemovitostí č. UZSVM/HJC/3101/2007-HJCM mezi Úřadem  pro  zastupování  státu ve věcech  majetkových  a  Městem  Lázně Bělohrad na převod p.p. 1365/1 a 1365/3  v k.ú. Horní Nová Ves.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k)    Předložená rozpočtová opatření č. 3/2007 dle přílohy k zápisu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l)   Navržené úpravy textu části b) zadání Změny č. 2 územního plánu města Lázně Bělohrad ve znění: „Vzhledem k tomu, že od schválení Změny č. 1 územního plánu Lázně Bělohrad dne 21.6.2006 uplynulo méně než 24 měsíců, budou provedeny doplňující průzkumy a rozbory pouze v lokalitách Změny č. 2 územního plánu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)   Smlouvu o převodu práv a povinností mezi VOS, a.s. Jičín a Městem Lázně Bělohrad.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n)  </w:t>
      </w:r>
      <w:r>
        <w:rPr>
          <w:b/>
          <w:sz w:val="20"/>
        </w:rPr>
        <w:t xml:space="preserve"> </w:t>
      </w:r>
      <w:r>
        <w:rPr>
          <w:sz w:val="20"/>
        </w:rPr>
        <w:t xml:space="preserve">Smlouvu o vstupu na pozemek, o souhlasu se zřízením stavby a o budoucí smlouvě o zřízení věcného břemene mezi VOS, a.s. Jičín a Městem Lázně Bělohrad na akci „Fond soudržnosti – skupinový projekt Cidlina Jičín – kanalizace“ v  katastrálních územích Dolní Nová Ves, Horní Nová Ves, Lány a Prostřední Nová Ves.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o)   Pozastavení  výplaty dotace pro hudbu  Javorka  na  rok 2007 do vyjasnění čerpání  příspěvku  za loňský rok.</w:t>
      </w:r>
    </w:p>
    <w:p>
      <w:pPr>
        <w:pStyle w:val="Normal"/>
        <w:ind w:left="720" w:hanging="198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20"/>
        </w:rPr>
        <w:t>p)</w:t>
      </w:r>
      <w:r>
        <w:rPr>
          <w:b/>
          <w:sz w:val="20"/>
        </w:rPr>
        <w:t xml:space="preserve">   </w:t>
      </w:r>
      <w:r>
        <w:rPr>
          <w:sz w:val="20"/>
        </w:rPr>
        <w:t xml:space="preserve">Revokaci usnesení ZM č. 11/2004 ze dne 14.6.2004 s tím,  že náklady na pořízení Změny č. 1 územního plánu  ponese město v plné výši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neschvaluje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a)    Na základě konzultace s  právním  zástupcem  města  paní  Mgr. Pavlíně Opalecké zrušení předkupní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ráva pro město na p.p. 11/11 v k.ú. Brtev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0"/>
        </w:rPr>
        <w:t>III. Zastupitelstvo na svém jednání projednalo a bere na vědom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29.8.2006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právy z jednání RM dne 14.9.2007, 12.10.2007 a 2.11.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Zprávu městské policie Nová Paka o jejím působení na území města Lázně Bělohrad v období od 1.11.2006 do 13.9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Informaci pana starosty o jednání o řešení  dopravy v Lázeňské ulici v Lázních Bělohradě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právu z jednání kontrolního výboru č. 3/2007 ze dne 10.10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Zprávu z jednání finančního výboru č. 2/2007 ze dne 23.10.2007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pana místostarosty o stavbě vodovodu a kanalizace v obci Brtev 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pana místostarosty o povolení k vypouštění odpadních vod do vod povrchovýc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i pana starosty o pokračování  akce „Čistá Cidlina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V. Zastupitelstvo na svém jednání projednalo a ukládá</w:t>
      </w:r>
    </w:p>
    <w:p>
      <w:pPr>
        <w:pStyle w:val="Zkladntext2"/>
        <w:spacing w:lineRule="auto" w:line="240" w:before="0" w:after="0"/>
        <w:ind w:left="405" w:hanging="0"/>
        <w:rPr>
          <w:sz w:val="20"/>
        </w:rPr>
      </w:pPr>
      <w:r>
        <w:rPr>
          <w:sz w:val="20"/>
        </w:rPr>
        <w:t xml:space="preserve">a)      Správci  tenisové  haly  dokládat  ke  každému  měsíčnímu  vyúčtování   týdenní  rozvrh  doplněný  o </w:t>
      </w:r>
    </w:p>
    <w:p>
      <w:pPr>
        <w:pStyle w:val="Zkladntext2"/>
        <w:spacing w:lineRule="auto" w:line="240" w:before="0" w:after="0"/>
        <w:ind w:left="40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ndividuální  objednávky  a  se  zapsanými  čísly   stvrzenek  dle  skutečnosti  a u organizací  ( ASL a</w:t>
      </w:r>
    </w:p>
    <w:p>
      <w:pPr>
        <w:pStyle w:val="Zkladntext2"/>
        <w:spacing w:lineRule="auto" w:line="240" w:before="0" w:after="0"/>
        <w:ind w:left="405" w:hanging="0"/>
        <w:rPr/>
      </w:pPr>
      <w:r>
        <w:rPr>
          <w:sz w:val="20"/>
        </w:rPr>
        <w:t xml:space="preserve">         </w:t>
      </w:r>
      <w:r>
        <w:rPr>
          <w:sz w:val="20"/>
        </w:rPr>
        <w:t>TJ) skutečně využitý čas.</w:t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ing. Pavel Šubr v.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                       Vlastimil Dlab v.r.                                        ing. Jiří Ulver v.r.</w:t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2:00Z</dcterms:created>
  <dc:creator>pí.Rychecká</dc:creator>
  <dc:description/>
  <cp:keywords/>
  <dc:language>en-US</dc:language>
  <cp:lastModifiedBy>Město Lázně Bělohrad</cp:lastModifiedBy>
  <cp:lastPrinted>2007-11-19T14:49:00Z</cp:lastPrinted>
  <dcterms:modified xsi:type="dcterms:W3CDTF">2008-01-08T13:52:00Z</dcterms:modified>
  <cp:revision>2</cp:revision>
  <dc:subject/>
  <dc:title> ZÁPIS   č</dc:title>
</cp:coreProperties>
</file>