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b/>
          <w:sz w:val="22"/>
        </w:rPr>
        <w:t xml:space="preserve">      </w:t>
      </w:r>
      <w:r>
        <w:rPr>
          <w:rFonts w:cs="Arial Black" w:ascii="Arial Black" w:hAnsi="Arial Black"/>
          <w:sz w:val="36"/>
        </w:rPr>
        <w:t>Usnesení č. 7/200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 zastupitelstva města Lázně Bělohrad</w:t>
      </w:r>
    </w:p>
    <w:p>
      <w:pPr>
        <w:pStyle w:val="TextBody"/>
        <w:jc w:val="center"/>
        <w:rPr/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19. prosince 2007 v 18,oo hodin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v konferenčním sále hotelu Anna Marie ASL 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6"/>
        </w:numPr>
        <w:spacing w:lineRule="auto" w:line="240"/>
        <w:outlineLvl w:val="0"/>
        <w:rPr>
          <w:b/>
          <w:b/>
          <w:sz w:val="20"/>
        </w:rPr>
      </w:pPr>
      <w:r>
        <w:rPr>
          <w:b/>
          <w:sz w:val="20"/>
        </w:rPr>
        <w:t>Zastupitelstvo na svém jednání projednalo a schvaluje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gram veřejného zasedání zastupitelstva města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ávrhovou komisi ve složení: pan Lubomír Hoška, ing. Radim Kalfus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1440" w:hanging="1156"/>
        <w:jc w:val="both"/>
        <w:rPr>
          <w:sz w:val="20"/>
        </w:rPr>
      </w:pPr>
      <w:r>
        <w:rPr>
          <w:sz w:val="20"/>
        </w:rPr>
        <w:t>Ověřovatele zápisu: pan Eduard Čeliš, MUDr. Martin Bičiště.</w:t>
      </w:r>
    </w:p>
    <w:p>
      <w:pPr>
        <w:pStyle w:val="Normal"/>
        <w:numPr>
          <w:ilvl w:val="1"/>
          <w:numId w:val="4"/>
        </w:numPr>
        <w:ind w:left="1440" w:hanging="1156"/>
        <w:jc w:val="both"/>
        <w:rPr>
          <w:sz w:val="20"/>
        </w:rPr>
      </w:pPr>
      <w:r>
        <w:rPr>
          <w:sz w:val="20"/>
        </w:rPr>
        <w:t>Revokaci usnesení zastupitelstva města č. 3/2007 ze dne 7.3. 2007 bod I.h.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sz w:val="20"/>
        </w:rPr>
        <w:t>Prodej p. p. č. 204/1 o výměře 9057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atastrálním území Lázně Bělohrad  Anenským slatinným lázním na parkoviště sloužící i veřejnosti za cenu 150,-Kč/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že bude zároveň zřízeno věcné břemeno na pěší přístup k rybníku Pardoubek a příjezd mechanizace Města Lázně Bělohrad za účelem údržby rybníku Pardoubek a jeho okolí, kupní cena bude uhrazena ve dvou splátkách, a to 750.000,- Kč do 30.6.2008 a 608.550,- Kč do 30.11.2008. 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sz w:val="20"/>
        </w:rPr>
        <w:t>Prodej p. p. č. 616/7 o výměře 2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v katastrálním území Lázně Bělohrad manželům Milanu a Miroslavě Plechatým za cenu 150,- Kč/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a náklady spojené s prodejem. 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sz w:val="20"/>
        </w:rPr>
        <w:t>Prodej p.p. č. 76/2 o výměře 6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a p.p. č. 72/14 o výměře 33 m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v katastrálním území Hřídelec panu ing. Ondřeji Fajstavrovi za cenu 100,- Kč a náklady spojené s prodejem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sz w:val="20"/>
        </w:rPr>
      </w:pPr>
      <w:r>
        <w:rPr>
          <w:sz w:val="20"/>
        </w:rPr>
        <w:t>Smlouvu o půjčce peněz bez sjednaného úroku mezi Městem Lázně Bělohrad a Sdružením členů a přátel souboru Hořeňák na půjčku částky 35.000,- Kč do 31. května 2008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sz w:val="20"/>
        </w:rPr>
      </w:pPr>
      <w:r>
        <w:rPr>
          <w:sz w:val="20"/>
        </w:rPr>
        <w:t>Předložená rozpočtová opatření č. 4/2007 dle přílohy k zápisu.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sz w:val="20"/>
        </w:rPr>
        <w:t xml:space="preserve">Rozpočet města Lázně Bělohrad na rok 2008. Ve výši 47 897 040,- Kč na straně příjmů a ve výši 47 897 040,- Kč na straně výdajů s úpravami rozpočtu v položce Tenisová hala, Skaut, Český svaz včelařů a Stacionář Rváčov dle přílohy k zápisu.     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sz w:val="20"/>
        </w:rPr>
      </w:pPr>
      <w:r>
        <w:rPr>
          <w:sz w:val="20"/>
        </w:rPr>
        <w:t>Pokračování příprav na integrovaném projektu „Zlepšení kvality života pro obyvatele města Lázně Bělohrad“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sz w:val="20"/>
        </w:rPr>
      </w:pPr>
      <w:r>
        <w:rPr>
          <w:sz w:val="20"/>
        </w:rPr>
        <w:t>Smlouvu o zajištění samostatné působnosti mezi Městysem Mlázovice a Městem Lázně Bělohrad na zajišťování komplexních služeb pro seniory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sz w:val="20"/>
        </w:rPr>
      </w:pPr>
      <w:r>
        <w:rPr>
          <w:sz w:val="20"/>
        </w:rPr>
        <w:t>Revokaci usnesení z  jednání zastupitelstva města č. 4/2007 ze dne 6.6.2007, bod I.p a nahrazuje usnesení tímto zněním : Závěrečný účet města Lázně Bělohrad  za rok 2006 (hospodaření města v roce 2006 - plnění příjmů a výdajů rozpočtu města za rok 2006, stav účelových fondů, sdružené prostředky, hospodaření příspěvkových organizací zřízených městem, akcie, finanční závazky města, vyúčtování finančních vztahů ke státnímu rozpočtu a ostatním rozpočtům veřejné úrovně, zprávu o výsledku přezkoumání hospodaření města za rok 2006). Zastupitelstvo města projednání závěrečného účtu uzavírá vyjádřením souhlasu s celoročním hospodařením města Lázně Bělohrad za rok 2006,  a to s výhradami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sz w:val="20"/>
        </w:rPr>
      </w:pPr>
      <w:r>
        <w:rPr>
          <w:sz w:val="20"/>
        </w:rPr>
        <w:t>Termíny řádných zasedání rady města a zastupitelstva města v roce 2008 dle přílohy.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sz w:val="20"/>
        </w:rPr>
        <w:t>Cenu vodného od 1.1.2008 pro všechny odběratele v obcích Hřídelec a Uhlíře dle kalkulace ceny vodného takto: vodné za 1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činí 25,60 Kč, dotovat  cenu  vodného  pro  všechny  odběratele v  obcích Hřídelec a Uhlíře částkou 5,60 Kč za 1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,výslednou cenu vodného, která činí pro všechny odběratele v obcích Hřídelec a Uhlíře 20,- Kč za 1 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sz w:val="20"/>
        </w:rPr>
      </w:pPr>
      <w:r>
        <w:rPr>
          <w:sz w:val="20"/>
        </w:rPr>
        <w:t>Smlouvu o dílo č. M 06/029 mezi firmou Multiaqua, s.r.o. a Městem Lázně Bělohrad na zpracování technické dokumentace pro územní řízení a stavební povolení na stavbu  vodovodního  řadu  v obci Brtev a ATS stanici.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sz w:val="20"/>
        </w:rPr>
        <w:t>Smlouvu o dílo č. M 06/028 mezi firmou Multiaqua, s.r.o. a Městem Lázně Bělohrad na zpracování technické dokumentace pro územní řízení a stavební povolení na stavbu  odkanalizování a čištění odpadních vod z oblasti aglomerace Brtev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sz w:val="20"/>
        </w:rPr>
      </w:pPr>
      <w:r>
        <w:rPr>
          <w:sz w:val="20"/>
        </w:rPr>
        <w:t xml:space="preserve">Smlouvu o dílo č. M 06/027 mezi firmou Multiaqua, s.r.o. a Městem Lázně Bělohrad na zpracování technické dokumentace pro územní řízení a stavební povolení na stavbu gravitačních rozvodných stok v obci Hřídelec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sz w:val="20"/>
        </w:rPr>
      </w:pPr>
      <w:r>
        <w:rPr>
          <w:sz w:val="20"/>
        </w:rPr>
        <w:t>Smlouvu o podmínkách zřízení stavby a provozu vodárenského vedení a zařízení a o omezení užívání nemovitosti mezi SÚS KHK a Městem Lázně Bělohrad na akci „Kanalizace – Lázně Bělohrad, obec Brtev, okres Jičín“  za finanční náhradu ve výši 244.069,- Kč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sz w:val="20"/>
        </w:rPr>
      </w:pPr>
      <w:r>
        <w:rPr>
          <w:sz w:val="20"/>
        </w:rPr>
        <w:t>Smlouvu o podmínkách zřízení stavby a provozu vodárenského vedení a zařízení a o omezení užívání nemovitosti mezi SÚS KHK a Městem Lázně Bělohrad na akci „Vodovod – Lázně Bělohrad, obec Brtev, okres Jičín“  za finanční náhradu ve výši 214.438,- Kč.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sz w:val="20"/>
        </w:rPr>
        <w:t>Smlouvy o zřízení věcného břemene na uložení kanalizačního řadu v Lázních Bělohradě – stoka B přes soukromé pozemky a přístup na pozemky za účelem údržby a oprav kanalizačního potrubí dle přílohy k zápisu.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sz w:val="20"/>
        </w:rPr>
        <w:t xml:space="preserve">Mimořádný věcný dar ve výši 10.000,- Kč pro starostu města ing. Pavla Šubra a  místostarostu  města pana Jiřího Bičiště a mimořádnou odměnu 10.000,- Kč pro tajemnici města Mgr. Jitku Košťálovou.  </w:t>
      </w:r>
    </w:p>
    <w:p>
      <w:pPr>
        <w:pStyle w:val="Zkladntext2"/>
        <w:numPr>
          <w:ilvl w:val="0"/>
          <w:numId w:val="0"/>
        </w:numPr>
        <w:spacing w:lineRule="auto" w:line="24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0"/>
        </w:numPr>
        <w:spacing w:lineRule="auto" w:line="240"/>
        <w:outlineLvl w:val="0"/>
        <w:rPr>
          <w:b/>
          <w:b/>
          <w:sz w:val="20"/>
        </w:rPr>
      </w:pPr>
      <w:r>
        <w:rPr>
          <w:b/>
          <w:sz w:val="20"/>
        </w:rPr>
        <w:t>II. Zastupitelstvo na svém jednání projednalo a bere na vědomí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900" w:hanging="616"/>
        <w:jc w:val="both"/>
        <w:rPr/>
      </w:pPr>
      <w:r>
        <w:rPr>
          <w:sz w:val="20"/>
        </w:rPr>
        <w:t>Kontrolu usnesení z jednání ZM dne 7.11.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900" w:hanging="616"/>
        <w:jc w:val="both"/>
        <w:rPr>
          <w:sz w:val="20"/>
        </w:rPr>
      </w:pPr>
      <w:r>
        <w:rPr>
          <w:sz w:val="20"/>
        </w:rPr>
        <w:t>Zprávy z jednání RM dne 23.11.2007 a 13.12.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</w:rPr>
        <w:t>Informaci pana starosty o záměru zájemce na vytvoření akciové společnosti s účastí města, jejímž cílem by byla revitalizace zámku a jeho budoucí provozov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00" w:hanging="616"/>
        <w:jc w:val="both"/>
        <w:rPr>
          <w:sz w:val="20"/>
        </w:rPr>
      </w:pPr>
      <w:r>
        <w:rPr>
          <w:sz w:val="20"/>
        </w:rPr>
        <w:t>Dopis ing. Jiřího Šlesingra s poděkováním za spoluprá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0"/>
        </w:rPr>
        <w:t>Informaci pana starosty o jednání o řešení  dopravy v Lázeňské ulici v Lázních Bělohradě, jehož výsledkem je návrh uzavření Lázeňské ulice pro nákladní dopravu od 1.3.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00" w:hanging="616"/>
        <w:jc w:val="both"/>
        <w:rPr>
          <w:sz w:val="20"/>
        </w:rPr>
      </w:pPr>
      <w:r>
        <w:rPr>
          <w:sz w:val="20"/>
        </w:rPr>
        <w:t>Zprávu z jednání kontrolního výboru ze dne 29.11.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900" w:hanging="616"/>
        <w:jc w:val="both"/>
        <w:rPr>
          <w:sz w:val="20"/>
        </w:rPr>
      </w:pPr>
      <w:r>
        <w:rPr>
          <w:sz w:val="20"/>
        </w:rPr>
        <w:t>Zprávu z jednání finančního výboru č.  3 /2007 ze dne 17.12.2007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  <w:t xml:space="preserve">    </w:t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II. Zastupitelstvo na svém jednání projednalo a ukládá</w:t>
      </w:r>
    </w:p>
    <w:p>
      <w:pPr>
        <w:pStyle w:val="Zkladntext2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sz w:val="20"/>
        </w:rPr>
        <w:t>Panu starostovi svolat do konce prvního čtvrtletí 2008  jednání ZM se zástupci firmy Sherydan CR, s.r.o. a právním  zástupcem  města Lázně Bělohrad o dalším využití zámku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 xml:space="preserve">Panu starostovi poděkovat jménem zastupitelstva města ing. Jiřímu Šlesingrovi za jeho práci na stavebním úřadu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sz w:val="20"/>
        </w:rPr>
        <w:t xml:space="preserve">Panu starostovi jednat se SÚS KHK o  snížení   peněžité  náhrady  za  užívání pozemní komunikace při výstavbě akcí „Kamalizace – Lázně Bělohrad, obec Brtev, okres Jičín“ a „Vodovod – Lázně Bělohrad, obec Brtev, okres Jičín“ do 31.1.2008.  </w:t>
      </w:r>
    </w:p>
    <w:p>
      <w:pPr>
        <w:pStyle w:val="Zkladntext2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</w:rPr>
        <w:t>Usnesení bylo schváleno.</w:t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8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664"/>
        <w:gridCol w:w="1604"/>
      </w:tblGrid>
      <w:tr>
        <w:trPr>
          <w:trHeight w:val="272" w:hRule="atLeas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lasování Z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o členů ZM: 13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í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ouhlas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žel se hlasování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 xml:space="preserve"> Jiří Bičiště v.r.</w:t>
        <w:tab/>
        <w:tab/>
        <w:t xml:space="preserve">                            ing. Pavel Šubr v.r.</w:t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0"/>
          <w:u w:val="single"/>
        </w:rPr>
        <w:t>Ověřovatelé zápisu:</w:t>
      </w: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duard Čeliš v.r.                                             MUDr. Martin Bičiště v.r.</w:t>
        <w:tab/>
      </w:r>
    </w:p>
    <w:p>
      <w:pPr>
        <w:pStyle w:val="Normal"/>
        <w:numPr>
          <w:ilvl w:val="0"/>
          <w:numId w:val="0"/>
        </w:numPr>
        <w:ind w:left="1416" w:firstLine="708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b w:val="false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993" w:hanging="28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2:00Z</dcterms:created>
  <dc:creator>pí.Rychecká</dc:creator>
  <dc:description/>
  <cp:keywords/>
  <dc:language>en-US</dc:language>
  <cp:lastModifiedBy>Město Lázně Bělohrad</cp:lastModifiedBy>
  <cp:lastPrinted>2008-01-07T10:01:00Z</cp:lastPrinted>
  <dcterms:modified xsi:type="dcterms:W3CDTF">2008-01-08T13:52:00Z</dcterms:modified>
  <cp:revision>2</cp:revision>
  <dc:subject/>
  <dc:title> ZÁPIS   č</dc:title>
</cp:coreProperties>
</file>