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Městské kulturní středisko Lázně Bělohrad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uvá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32"/>
        </w:rPr>
        <w:t>letní moliérovskou variaci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jc w:val="center"/>
        <w:rPr>
          <w:sz w:val="150"/>
        </w:rPr>
      </w:pPr>
      <w:r>
        <w:rPr>
          <w:b/>
          <w:sz w:val="150"/>
          <w:szCs w:val="48"/>
        </w:rPr>
        <w:t>P A R O H Á Č</w:t>
      </w:r>
    </w:p>
    <w:p>
      <w:pPr>
        <w:pStyle w:val="Normal"/>
        <w:jc w:val="center"/>
        <w:rPr>
          <w:i/>
          <w:i/>
          <w:iCs/>
          <w:sz w:val="56"/>
          <w:szCs w:val="28"/>
        </w:rPr>
      </w:pPr>
      <w:r>
        <w:rPr>
          <w:i/>
          <w:iCs/>
          <w:sz w:val="56"/>
          <w:szCs w:val="28"/>
        </w:rPr>
        <w:t>aneb lékařem proti své vůl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 podání divadla KAPSA   z Andělské Hory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  <w:t>pátek 18. července 2008 od 20:30 hodin</w:t>
      </w:r>
    </w:p>
    <w:p>
      <w:pPr>
        <w:pStyle w:val="Normal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  <w:t>před Památníkem K. V. Raise</w:t>
      </w:r>
    </w:p>
    <w:p>
      <w:pPr>
        <w:pStyle w:val="Normal"/>
        <w:jc w:val="center"/>
        <w:rPr>
          <w:b/>
          <w:b/>
          <w:bCs/>
          <w:sz w:val="60"/>
          <w:szCs w:val="28"/>
        </w:rPr>
      </w:pPr>
      <w:r>
        <w:rPr>
          <w:b/>
          <w:bCs/>
          <w:sz w:val="60"/>
          <w:szCs w:val="28"/>
        </w:rPr>
        <w:t>v Lázních Bělohrad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5365</wp:posOffset>
            </wp:positionH>
            <wp:positionV relativeFrom="paragraph">
              <wp:posOffset>82550</wp:posOffset>
            </wp:positionV>
            <wp:extent cx="2845435" cy="3319780"/>
            <wp:effectExtent l="0" t="0" r="0" b="0"/>
            <wp:wrapTight wrapText="bothSides">
              <wp:wrapPolygon edited="0">
                <wp:start x="-73" y="0"/>
                <wp:lineTo x="-73" y="21534"/>
                <wp:lineTo x="21598" y="21534"/>
                <wp:lineTo x="21598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eselý příběh na motivy dvou aktovek pana Moliéra  vás zavede na jedno nejmenované jihofrancouzské maloměsto 17.století za vlády Ludvíka XIV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de v poklidném kupeckém domě žije movitý pan Geront, chováním ne nepodobný Harpagonovi, se svou dcerou Eliškou, kterou chce provdat za pana Kleanta, bohatého sta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 městě se to také  hemží různými  podvodníky, povaleči a dalšími Eliščinými nápadníky.Celou atmosféru provinčního města dokreslí příchod pana Skoroměla, známého to chvastouna, opilce a sukničkáře, takže nebude nouze o nečekané záměny, zvraty a slovní souboje. A kdože je tím paroháčem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z vás pánové.Protože každá žena je vám nevěrná, ať už přímo, nebo v mysli. Proto si zaslouží výprask .Alespoň si to myslí pan Skoromě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ovšem netuší, co na něj chystá jeho vlastní žena Jakubka. Dejte si pozor i vy ,pánové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jeme příjemnou zábavu vám i vašim drahým polovičkám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1:54:00Z</dcterms:created>
  <dc:creator>Domov</dc:creator>
  <dc:description/>
  <dc:language>en-US</dc:language>
  <cp:lastModifiedBy>knihovna</cp:lastModifiedBy>
  <cp:lastPrinted>2008-07-09T09:27:00Z</cp:lastPrinted>
  <dcterms:modified xsi:type="dcterms:W3CDTF">2008-07-09T07:46:00Z</dcterms:modified>
  <cp:revision>6</cp:revision>
  <dc:subject/>
  <dc:title>Divadlo KAPSA   Andělská Hora </dc:title>
</cp:coreProperties>
</file>