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8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12. března 2008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 aule Základní školy K.V. Raise v Lázních Bělohradě 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7"/>
        </w:numPr>
        <w:spacing w:lineRule="auto" w:line="240"/>
        <w:outlineLvl w:val="0"/>
        <w:rPr/>
      </w:pPr>
      <w:r>
        <w:rPr>
          <w:b/>
          <w:sz w:val="20"/>
        </w:rPr>
        <w:t>Zastupitelstvo na svém jednání projednalo a schvaluje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pan Radoslav Břízek, ing. Miloš Nosek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věřovatele zápisu: pan Jaroslav Lorenc, pan Bohumil Šrám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 xml:space="preserve">Odkoupení domu  č.p.  27  se  stavební  parcelou č. 31, garáže se stavební parcelou č. 665 a pozemkové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arcely č. 60 v Lázních Bělohradě od vlastníků nemovitostí za cenu 1 300 000,- Kč.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>e)     Bezúplatný převod p.p. 11/1 o výměře 1556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atastrálním území Brtev do vlastnictví města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</w:rPr>
        <w:t>f)</w:t>
      </w:r>
      <w:r>
        <w:rPr>
          <w:b/>
          <w:sz w:val="20"/>
        </w:rPr>
        <w:t xml:space="preserve">     </w:t>
      </w:r>
      <w:r>
        <w:rPr>
          <w:sz w:val="20"/>
        </w:rPr>
        <w:t xml:space="preserve">Prodej  budovy   občanské   vybavenosti   na  st.p. 41 (bývalá  hasičská  zbrojnice)   a   stavební   parcely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</w:rPr>
        <w:t>č. 41 o výměře 61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v  katastrálním území Dolní Javoří manželům Šebelíkovým za cenu 112.204,- Kč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g)     Pominutí daně z převodu nemovitostí ve výši 10.742,- Kč akciové společnosti ZEPO BĚLOHRA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h)     Doporučení RM nezapočítávat daně z převodu nemovitostí do dohodnuté ceny při prodeji nemovitost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)     Předložená rozpočtová opatření č. 5/2007 dle přílohy k zápisu. </w:t>
      </w:r>
      <w:r>
        <w:rPr>
          <w:sz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</w:t>
      </w:r>
      <w:r>
        <w:rPr>
          <w:sz w:val="20"/>
        </w:rPr>
        <w:t xml:space="preserve">j)     Předložená rozpočtová opatření č. 1/2008 dle přílohy k zápis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k)    Delegovat ve smyslu § 84 odst. 2. písm. g) zák. č. 128/2000 Sb. pana  místostarostu  Jiřího  Bičiště  jako 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zástupce  města  na  valnou  hromadu  společnosti  VOS,  a.s.,  která  se  bude  konat  19.  června  2008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a pověřuje ho účastí a hlasováním na této valné hromadě.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l)     Ing. Jiřího Ulvera jako náhradníka města na valnou hromadu společnosti VOS, a.s. Jičín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m)    Jako  nového   zástupce  města  v  představenstvu  VOS,  a.s.  Jičín,  se sídlem  Na Tobolce  428, 506 0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Jičín, ing. Pavla Šubra – starostu města Lázně Bělohrad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Záměr  revitalizace  zámku  Lázně  Bělohrad  v  rámci  společnosti  Residence  Lázně  Bělohrad, a.s.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racovní skupinu (návrh na složení ing. P. Šubr, pan V. Dlab a ing. R. Kalfus), která bude ZM pověřena dojednat se zástupci společnosti Sherydan CR, s.r.o. znění akcionářské dohody, stanov a.s. a podnikatelského plánu projektu včetně varianty prodeje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Bankovní příslib o čerpání střednědobého nebo dlouhodobého investičního úvěru ve výši CZK         9 400 000,- Kč na financování projektu „Kanalizace Brtev“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Bankovní příslib o čerpání střednědobého nebo dlouhodobého investičního úvěru ve výši CZK        5 800 000,- Kč na financování projektu „Vodovod Brtev“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Bankovní příslib o čerpání střednědobého překlenovacího úvěru ve výši CZK 30 milionu, který bude použit na dobu realizace projektu, t.j. se splatností do roku 2010 a střednědobého investičního úvěru ve výši CZK 6 milionu se lhůtou splatnosti 5 let na projekt „Zlepšení kvality života pro obyvatele Města Lázně Bělohrad“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Že projekt „Zlepšení kvality života pro obyvatele města Lázně Bělohrad“ je prioritním záměrem města Lázně Bělohrad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odání žádosti o dotaci ze SFDI na rekonstrukci chodníků v ulici T.G. Masaryka v Lázních Bělohradě v roce 2008 a uvolnění finanční spoluúčasti města ve výši 600.000,- Kč v případě obdržení dotace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Účast města v projektu Bezpečnost obyvatelstva ve sdružení Lázeňský mikroregion s tím, že Lázně Bělohrad bude žádat o bezdrátový místní informační systé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  <w:t>II. Zastupitelstvo na svém jednání projednalo a bere na vědomí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Kontrolu usnesení z jednání ZM dne 19.12.2007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u z jednání RM dne 11.1.2008, 15.2.2008, 29.2.2008 a 7.3.2008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formaci občanského sdružení ŽEN-SEN o jejich činnosti a aktivitách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u OO Policie ČR o bezpečnostní situaci a stavu veřejného pořádku za rok 2007 v teritoriu působnosti Městského úřadu Lázně Bělohrad a Obvodního oddělení Policie ČR v Nové Pac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formaci pana starosty o nesouhlasu Občanského sdružení Bílý Hrad s pokračováním dalších příprav stavby obchvatu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u w:val="single"/>
        </w:rPr>
      </w:pPr>
      <w:r>
        <w:rPr>
          <w:sz w:val="20"/>
        </w:rPr>
        <w:t>Informaci pana starosty o zahájení akce Čistá Cidlina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u w:val="single"/>
        </w:rPr>
      </w:pPr>
      <w:r>
        <w:rPr>
          <w:sz w:val="20"/>
        </w:rPr>
        <w:t>Informaci pana starosty o hospodaření tenisové haly za rok 2007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0"/>
        </w:rPr>
      </w:pPr>
      <w:r>
        <w:rPr>
          <w:sz w:val="20"/>
        </w:rPr>
        <w:t>Zprávu z jednání kontrolního výboru ze dne 6.3.2008.</w:t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II. Zastupitelstvo na svém jednání projednalo a uklád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anu starostovi po zpracování znění akcionářské dohody, stanov a.s. a podnikatelského plánu projektu včetně varianty prodeje svolat mimořádné zasedání ZM k jejich projed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anu starostovi svolat veřejnou schůzku orgánů státní správy a podnikatel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5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Jiří Bičiště v.r.</w:t>
        <w:tab/>
        <w:tab/>
        <w:t xml:space="preserve">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0"/>
          <w:u w:val="single"/>
        </w:rPr>
        <w:t>Ověřovatelé zápisu:</w:t>
      </w:r>
      <w:r>
        <w:rPr>
          <w:sz w:val="20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Jaroslav Lorenc v.r.                                      Bohumil Šrám v.r.</w:t>
        <w:tab/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4"/>
      <w:numFmt w:val="lowerLetter"/>
      <w:lvlText w:val="%1)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2:00Z</dcterms:created>
  <dc:creator>pí.Rychecká</dc:creator>
  <dc:description/>
  <cp:keywords/>
  <dc:language>en-US</dc:language>
  <cp:lastModifiedBy>CzechPOINT</cp:lastModifiedBy>
  <cp:lastPrinted>2008-03-25T07:41:00Z</cp:lastPrinted>
  <dcterms:modified xsi:type="dcterms:W3CDTF">2008-07-01T08:26:00Z</dcterms:modified>
  <cp:revision>680</cp:revision>
  <dc:subject/>
  <dc:title> ZÁPIS   č</dc:title>
</cp:coreProperties>
</file>