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9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1. června 2008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 konferenční místnosti hotelu Anna Marie ASL 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0"/>
        </w:numPr>
        <w:spacing w:lineRule="auto" w:line="240"/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6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  <w:t>Zastupitelstvo na svém jednání projednalo a schvaluje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pan Eduard Čeliš, ing. Karel Houfek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věřovatele zápisu: MUDr. Martin Bišiště, ing. Radim Kalfus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části p.p. č. 748 o výměře cca 70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v k.ú. Brtev slečně Ditě Hofmanové za cenu 100,- 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a náklady spojené s prodejem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p.p. č. 725/4 o výměře 53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Brtev paní Mileně Janečkové za cenu 100,- 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náklady spojené s prodejem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patření k nápravě chyb a nedostatků zjištěných ve Zprávě o výsledku přezkoumání města Lázně Bělohrad za rok 2007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Závěrečný účet města Lázně Bělohrad za rok 2007 (hospodaření města v roce 2007 - plnění příjmů a výdajů rozpočtu města za rok 2007, stav účelových fondů, sdružené prostředky, hospodaření příspěvkových organizací zřízených městem, akcie, finanční závazky města, vyúčtování finančních vztahů ke státnímu rozpočtu a ostatním rozpočtům veřejné úrovně, zprávu o výsledku přezkoumání hospodaření města za rok 2007). ZM projednání závěrečného účtu uzavírá vyjádřením souhlasu s celoročním hospodařením města Lázně Bělohrad za rok 2007 s výhradami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Akcionářskou smlouvu, smlouvu o smlouvě budoucí o převodu akcií mezi Městem Lázně Bělohrad a firmou Sherydan CR, s.r.o. a notářský zápis – stanovy akciové společnosti Residence Lázně Bělohrad, a.s.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Rozpočtová opatření č. 2/2008 dle přílohy k zápisu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řijetí souhlasného stanoviska s uzavírkou Lázeňské ulice pro nákladní dopravu a doporučuje umístění dodatkových tabulek s výjimkou pro místní firmy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Smlouvu o výpůjčce mezi Městem Lázně Bělohrad a ZŠ K.V. Raise Lázně Bělohrad uzavřena dle ustanovení § 659 a násl. občanského zákoníku a ve znění pozdějších předpisů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Obecně závaznou vyhlášku města Lázně Bělohrad č. 1/2008, o zákazu požívání alkoholických nápojů na veřejném prostranství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Vstup města do akce Evropský týden mobility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g. Pavla Šubra určeným zastupitelem pro celé územní plánování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dpověď o.s. Žen- sen na podněty v rámci kampaně „Město pro děti“ a děkuje o.s. Žen- sen za tuto aktivitu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adále delegovat do redakční rady Bělohradských listů pana Ladislava Stuchlíka jako šéfredaktora         a ing. Pavla Šubra jako člena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6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Zastupitelstvo na svém jednání projednalo a bere na vědomí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</w:rPr>
        <w:t>Kontrolu usnesení z jednání ZM dne 12.3.2008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z jednání RM dne 14.3.2008, 4.4.2008, 9.5.2008 a 6.6.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Znalecký posudek č. 1162-71/08 zpracovaný ing. Alenou Mosteck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Informaci Krajské hygienické stanice KHK o překročení hygienických limitů v Lázeňské ulici a stanoviska občanů města, z nichž většina souhlasí s uzavírkou Lázeňské ulice, a stanoviska podnikatelských subjektů, které převážně požadují dodatkové tabulky s výjimkou pro místní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Zprávu z jednání kontrolního výboru ze dne 2.6.2008 o placení poplatků za lázeňský a rekreační pobyt a z ubytovací kapaci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Negativní stanoviska Krajské hygienické stanice KHK, o.s. Bílý Hrad a ČILZ Ministerstva zdravotnictví ke konceptu změny č. 2 ÚPO Lázně Bělohrad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Stanovisko o.s. Bílý Hrad ohledně redakční rady Bělohradských listů a potvrzuje nadále ve funkci šéfredaktora pana Ladislava Stuchlíka a jako člena ing. Pavla Šubra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i pana starosty, že město Lázně Bělohrad neuspělo s projektem veřejného rozhlasu v rámci projektu Lázeňského mikroregionu.</w:t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Zkladntext2"/>
        <w:numPr>
          <w:ilvl w:val="0"/>
          <w:numId w:val="6"/>
        </w:numPr>
        <w:spacing w:lineRule="auto" w:line="360" w:before="0" w:after="0"/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Zastupitelstvo na svém jednání projednalo a uklád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Panu starostovi a panu místostarostovi připravit podklady pro projekt „Dostavba sportovního areálu u Bažantnice“ dle předloženého materi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vstoupit do jednání s TJ ohledně bezúplatného převodu majetku na mě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připravit konkrétní program včetně uzavření Lázeňské ulice ne den 22.9.2008.</w:t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2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Jiří Bičiště v.r.</w:t>
        <w:tab/>
        <w:tab/>
        <w:t xml:space="preserve">      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Ověřovatelé zápisu:</w:t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UDr. Martin Bičiště v.r.                                        ing. Radim Kalfus v.r.</w:t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2:00Z</dcterms:created>
  <dc:creator>pí.Rychecká</dc:creator>
  <dc:description/>
  <cp:keywords/>
  <dc:language>en-US</dc:language>
  <cp:lastModifiedBy>CzechPOINT</cp:lastModifiedBy>
  <cp:lastPrinted>2008-06-23T15:16:00Z</cp:lastPrinted>
  <dcterms:modified xsi:type="dcterms:W3CDTF">2008-07-01T08:25:00Z</dcterms:modified>
  <cp:revision>747</cp:revision>
  <dc:subject/>
  <dc:title> ZÁPIS   č</dc:title>
</cp:coreProperties>
</file>