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0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3. srpna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aule Základní školy K.V. Raise v Lázních Bělohradě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6"/>
        </w:numPr>
        <w:spacing w:lineRule="auto" w:line="240"/>
        <w:outlineLvl w:val="0"/>
        <w:rPr/>
      </w:pPr>
      <w:r>
        <w:rPr>
          <w:b/>
          <w:sz w:val="20"/>
        </w:rPr>
        <w:t>Zastupitelstvo na svém jednání projednalo a schvaluje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Vlastimil Dlab, pan Miroslav Špicar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ing. Jaroslav Jirásko, pan Bohumil Šrá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130/1 o výměře cca 48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 k.ú. Lázně Bělohrad panu Rudolfovi za cenu             15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části p.p. č. 89/1 o výměře cca 1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Dolní Nová Ves manželům Rychterovým za cenu  150,- 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ozemkové parcely č. 170/3 o výměře 40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 k.ú. Uhlíře manželům Horáčkovým za tržní cenu dle znaleckého posudk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Dohodu mezi Městem Lázně Bělohrad a Jiřím a Ivanou Urbánkovými a Antonínem a Věrou Urbánkovými o demolici domu č.p. 487 v k.ú. Prostřední Nová Ves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dkoupení st.p. č. 167 a p.p. č. 4/6 v k.ú. Prostřední Nová Ves městu od manželů Urbánkových za cenu 11.000,- Kč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dání žádosti v 2. výzvě na dotaci z Regionálního operačního programu NUTS II Severovýchod na projekt „Zlepšení kvality života pro obyvatele města Lázně Bělohrad“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dání aktualizované žádosti o podporu ze SFŽP na výstavbu kanalizace a vodovodu v Brtvi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depsání Dohody o vzájemné spolupráci a partnerství mezi Městem Belene a Městem Lázně Bělohrad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Delegovat pana starostu, aby podepsal Dohodu dne 6.9.2008 v Belene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žádat KHS KHK o předložení výsledků měření hluku a zároveň o přeměření plnění hygienických limitů v celé Lázeňské ulici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Zaslat dopis na KHS KHK, SÚS KHK, Odbor dopravy MěÚ Jičín a radnímu KHK panu Kuříkovi, že zastupitelstvo města přijalo usnesení k uzavření Lázeňské ulice pro nákladní dopravu ze dne 11.6.2008       a na něm trvá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Zaslat dopis panu Kuříkovi, že SÚS nedodržela veřejný slib a dosud nepředala výsledky měření hluku v Lázeňské ulici měst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3/2008 dle přílohy k zápis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Uzavření smluv mezi Městem Lázně Bělohrad a společností IP IZOLACE POLNÁ, s.r.o. na zpracování energetického auditu a vytvoření stavebně-technické dokumentace na budovy  Bělohradské MŠ č.p. 112 v Horní Nové Vsi a č.p. 300 v ulici T.G. Masaryka v Lázních Bělohradě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mlouvu o smlouvě budoucí o zřízení věcného břemene mezi Povodím Labe, s.p. a Městem Lázně Bělohrad na dva výustní objekty v rámci realizace „Rekonstrukce domu č.p. 28 nové sídlo městského úřadu“ a „Rekonstrukce náměstí K.V. Raise a Malého náměstí“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Dodatek ke smlouvě č. 1 ke kupní smlouvě uzavřené dne 25.8.2006 mezi Městem Lázně Bělohrad a Šárkou a Milošem Tomkovými týkající se prodloužení termínu k zahájení stavby o 12 měsíců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rušení předkupního práva pro Město Lázně Bělohrad na pozemkovou parcelu č. 562/192 v k.ú Lázně Bělohrad z důvodu dodržení podmínek kupní smlouvy ze dne 24. července 2006. (manželé Trávníkovi)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Aby další obdobné zrušení předkupních práv pro Město Lázně Bělohrad schvalovala při dodržení kupních smluv rada měst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11.6.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RM dne 4.7.2008 a 8.8.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tanovisko právního zástupce města k řešení záležitosti hygienicky závadných domů a k uzavírání kupních smluv v roce 1992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, že projekt „Zlepšení kvality života pro obyvatele města Lázně Bělohrad“ nebyl schválen k poskytnutí dotace z Regionálního operačního programu NUTS II Severovýchod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o neakceptování žádosti o podporu ze SFŽP na výstavbu kanalizace a vodovodu v obci Brtev.</w:t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I. Zastupitelstvo na svém jednání projednalo a uklá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adě města posoudit otázku zřízení městské policie a předložit návrh zastupitelstvu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adě města posoudit možnost omezení počtu a provozu heren ve městě a předložit návrh zastupitelstvu města v měsíci listopadu 2008. Dále prověřit, zda je možno, aby provoz heren probíhal za zavřenými ok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pozvat na listopadové zastupitelstvo města zástupce heren a vedoucího OO Policie ČR Nová Paka.</w:t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2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        </w:t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ng. Jaroslav Jirásko v.r.                                              Bohumil Šrám v.r.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8-09-02T11:03:00Z</cp:lastPrinted>
  <dcterms:modified xsi:type="dcterms:W3CDTF">2008-09-03T08:46:00Z</dcterms:modified>
  <cp:revision>770</cp:revision>
  <dc:subject/>
  <dc:title> ZÁPIS   č</dc:title>
</cp:coreProperties>
</file>