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b/>
          <w:sz w:val="22"/>
        </w:rPr>
        <w:t xml:space="preserve">       </w:t>
      </w:r>
      <w:r>
        <w:rPr>
          <w:rFonts w:cs="Arial Black" w:ascii="Arial Black" w:hAnsi="Arial Black"/>
          <w:caps/>
          <w:sz w:val="36"/>
        </w:rPr>
        <w:t xml:space="preserve">Zápis </w:t>
      </w:r>
      <w:r>
        <w:rPr>
          <w:rFonts w:cs="Arial Black" w:ascii="Arial Black" w:hAnsi="Arial Black"/>
          <w:sz w:val="36"/>
        </w:rPr>
        <w:t>č. 11/20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zastupitelstva města Lázně Bělohrad</w:t>
      </w:r>
    </w:p>
    <w:p>
      <w:pPr>
        <w:pStyle w:val="TextBody"/>
        <w:jc w:val="center"/>
        <w:rPr/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10. září 2008 v 18,oo hodin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v aule Základní školy K.V. Raise v Lázních Bělohradě 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. Zastupitelstvo na svém jednání projednalo a schvaluje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gram veřejného zasedání zastupitelstva města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ávrhovou komisi ve složení: ing. Jaroslav Jirásko, pan Bohumil Šrám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Ověřovatele zápisu: pan Eduard Čeliš, ing. Jiří Ulver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budovy bývalého vodojemu na st.p. č. 196 v k.ú. Horní Nová Ves panu Vlastimilu Dlabovi za tržní cenu dle znaleckého posudku a náklady spojené s prodejem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ředložená rozpočtová opatření č. 4/2008 dle přílohy k zápisu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okyny pro zpracování návrhu změny č. 2 územního plánu obce Lázně Bělohrad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Obecně závaznou vyhlášku Města Lázně Bělohrad č. 2/2008, o místním poplatku za provoz systému shromažďování, sběru, přepravy, třídění a odstraňování komunálních odpadů s účinností od 1.1.2009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ořízení změny č. 3 územního plánu obce Lázně Bělohrad a sloučení konceptu s návrhem změny č. 3 územního plánu obce Lázně Bělohrad.</w:t>
      </w:r>
    </w:p>
    <w:p>
      <w:pPr>
        <w:pStyle w:val="Zkladntext2"/>
        <w:numPr>
          <w:ilvl w:val="1"/>
          <w:numId w:val="5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Záměr pronajmutí prostor v areálu „U Lva“ SOU Lázně Bělohrad za účelem provozu domova mládeže.</w:t>
      </w:r>
    </w:p>
    <w:p>
      <w:pPr>
        <w:pStyle w:val="Zkladntext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</w:rPr>
      </w:pPr>
      <w:r>
        <w:rPr>
          <w:b/>
          <w:sz w:val="20"/>
        </w:rPr>
        <w:t>II. Zastupitelstvo na svém jednání projednalo a neschvaluj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714" w:hanging="357"/>
        <w:jc w:val="both"/>
        <w:outlineLvl w:val="0"/>
        <w:rPr>
          <w:sz w:val="20"/>
        </w:rPr>
      </w:pPr>
      <w:r>
        <w:rPr>
          <w:sz w:val="20"/>
        </w:rPr>
        <w:t>Zveřejnit záměr směny pozemků p.p. č. 505 o výměře 528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včetně dřevostavby se st.p. č. 117            o výměře 143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v k.ú. Lázně Bělohrad, které jsou v majetku města, za p.p. č. 210/7 o výměře 266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Lázně Bělohrad, která je v majetku ASL a.s.. </w:t>
      </w:r>
    </w:p>
    <w:p>
      <w:pPr>
        <w:pStyle w:val="Zkladntext2"/>
        <w:numPr>
          <w:ilvl w:val="0"/>
          <w:numId w:val="2"/>
        </w:numPr>
        <w:spacing w:lineRule="auto" w:line="240"/>
        <w:jc w:val="both"/>
        <w:outlineLvl w:val="0"/>
        <w:rPr>
          <w:sz w:val="20"/>
        </w:rPr>
      </w:pPr>
      <w:r>
        <w:rPr>
          <w:sz w:val="20"/>
        </w:rPr>
        <w:t>Nezveřejnit záměr směny pozemků p.p. č. 505 o výměře 528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včetně dřevostavby se st.p. č. 117            o výměře 143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v k.ú. Lázně Bělohrad, které jsou v majetku města, za p.p. č. 210/7 o výměře 266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Lázně Bělohrad, která je v majetku ASL a.s.. </w:t>
      </w:r>
    </w:p>
    <w:p>
      <w:pPr>
        <w:pStyle w:val="Zkladntext2"/>
        <w:numPr>
          <w:ilvl w:val="0"/>
          <w:numId w:val="0"/>
        </w:numPr>
        <w:spacing w:lineRule="auto" w:line="24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0"/>
        </w:rPr>
        <w:t>III. Zastupitelstvo na svém jednání projednalo a bere na vědomí</w:t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0"/>
        </w:rPr>
        <w:t>Kontrolu usnesení z jednání ZM dne 13.8.2008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právu z jednání RM dne 5.9.2008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formaci pana místostarosty o dopravní situaci v Lázeňské ulici a ukončení uzavírky Lázeňské ulice pro nákladní dopravu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formaci pana místostarosty o Evropském týdnu mobility včetně uzavření Lázeňské ulice dne 22.9.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0"/>
        </w:rPr>
        <w:t>IV. Zastupitelstvo na svém jednání projednalo a uklád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Panu starostovi v průběhu roku 2009 jednat se SOU Lázně Bělohrad o podmínkách pronájmu areálu „U Lva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Panu místostarostovi předložit na příští zasedání ZM studii o využití vodní plochy Pardoubek               a  přilehlého okol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Finančnímu výboru přepracovat a doplnit pravidla pro poskytování příspěvků města fyzickým             a právnickým osobám dle připomínek audi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Panu starostovi jednat s investory, kteří realizují podnikatelský záměr v okolí Byšiček (vybudování golfového hřiště) a požádat je o předložení studie na využití pozemků v této lokalitě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>Usnesení bylo schvále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8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664"/>
        <w:gridCol w:w="1604"/>
      </w:tblGrid>
      <w:tr>
        <w:trPr>
          <w:trHeight w:val="272" w:hRule="atLeas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lasování Z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o členů ZM: 13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souhlasí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ouhlas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žel se hlasování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Jiří Bičiště v.r.</w:t>
        <w:tab/>
        <w:tab/>
        <w:t xml:space="preserve">                                   ing. Pavel Šubr v.r.</w:t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Ověřovatelé zápisu:</w:t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duard Čeliš v.r.                                                    ing. Jiří Ulver v.r.</w:t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993" w:hanging="28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42:00Z</dcterms:created>
  <dc:creator>pí.Rychecká</dc:creator>
  <dc:description/>
  <cp:keywords/>
  <dc:language>en-US</dc:language>
  <cp:lastModifiedBy>CzechPOINT</cp:lastModifiedBy>
  <cp:lastPrinted>2008-09-17T08:08:00Z</cp:lastPrinted>
  <dcterms:modified xsi:type="dcterms:W3CDTF">2008-09-17T07:48:00Z</dcterms:modified>
  <cp:revision>802</cp:revision>
  <dc:subject/>
  <dc:title> ZÁPIS   č</dc:title>
</cp:coreProperties>
</file>