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635</wp:posOffset>
            </wp:positionV>
            <wp:extent cx="14820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52"/>
        </w:rPr>
        <w:t>Městské kulturní středisko Lázně Bělohrad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pro Vás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připravilo divadelní vystoupení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8100</wp:posOffset>
                </wp:positionV>
                <wp:extent cx="9338310" cy="2400300"/>
                <wp:effectExtent l="20955" t="2540" r="965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4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 kohoutkovi a slepič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4.25pt;margin-top:3pt;width:735.25pt;height:188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 kohoutkovi a slepičce</w:t>
                      </w:r>
                    </w:p>
                  </w:txbxContent>
                </v:textbox>
                <v:path textpathok="t"/>
                <v:textpath on="t" fitshape="t" string="O kohoutkovi a slepičce" style="font-family:&quot;Impact&quot;;font-size:12pt"/>
                <v:fill o:detectmouseclick="t" type="solid" color2="aqua"/>
                <v:stroke color="black" weight="41400" joinstyle="miter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52"/>
          <w:lang w:val="en-US" w:eastAsia="en-US"/>
        </w:rPr>
      </w:pPr>
      <w:r>
        <w:rPr>
          <w:sz w:val="40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8120</wp:posOffset>
            </wp:positionH>
            <wp:positionV relativeFrom="paragraph">
              <wp:posOffset>26670</wp:posOffset>
            </wp:positionV>
            <wp:extent cx="112014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40"/>
          <w:szCs w:val="52"/>
        </w:rPr>
      </w:pPr>
      <w:r>
        <w:rPr>
          <w:sz w:val="40"/>
          <w:szCs w:val="52"/>
        </w:rPr>
        <w:t>V podání „Malého divadélka Praha“</w:t>
      </w:r>
    </w:p>
    <w:p>
      <w:pPr>
        <w:pStyle w:val="Normal"/>
        <w:rPr>
          <w:rStyle w:val="StrongEmphasis"/>
          <w:i/>
          <w:i/>
          <w:iCs/>
          <w:sz w:val="28"/>
        </w:rPr>
      </w:pPr>
      <w:r>
        <w:rPr>
          <w:sz w:val="40"/>
          <w:szCs w:val="52"/>
        </w:rPr>
      </w:r>
    </w:p>
    <w:p>
      <w:pPr>
        <w:pStyle w:val="Normal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sz w:val="28"/>
        </w:rPr>
        <w:t>O kohoutkovi a slepičce (fraška)</w:t>
      </w:r>
      <w:r>
        <w:rPr>
          <w:i/>
          <w:iCs/>
          <w:sz w:val="28"/>
        </w:rPr>
        <w:br/>
        <w:t>Kdo by neznal pohádku O kohoutkovi a slepičce, kterak se slepička snaží zachránit chamtivého kohoutka.</w:t>
        <w:br/>
        <w:t>Není právě lakomost a chamtivost hlavním tématem nejen příběhu, ale i dnešního světa? Dá se vůbec z tohoto příběhu udělat legrace? Dá se poučit? Na to ať zkusí odpovědět naše představení.</w:t>
      </w:r>
    </w:p>
    <w:p>
      <w:pPr>
        <w:pStyle w:val="NormlnsWWW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eděle 19. 10. 2008 od 14 hodi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ulturní sál ČSAD Lázně Bělohrad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4:00Z</dcterms:created>
  <dc:creator>Městský úřad LB</dc:creator>
  <dc:description/>
  <dc:language>en-US</dc:language>
  <cp:lastModifiedBy>knihovna</cp:lastModifiedBy>
  <cp:lastPrinted>2008-10-09T08:24:00Z</cp:lastPrinted>
  <dcterms:modified xsi:type="dcterms:W3CDTF">2008-10-10T07:00:00Z</dcterms:modified>
  <cp:revision>4</cp:revision>
  <dc:subject/>
  <dc:title>Městské kulturní středisko Lázně Bělohrad</dc:title>
</cp:coreProperties>
</file>