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659"/>
        <w:gridCol w:w="698"/>
        <w:gridCol w:w="1015"/>
        <w:gridCol w:w="1239"/>
        <w:gridCol w:w="1059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4"/>
                <w:highlight w:val="cya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4"/>
                <w:highlight w:val="cyan"/>
              </w:rPr>
              <w:t>Podklady pro rozpočet města Lázně Bělohrad pro rok 2009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color w:val="00FF00"/>
              </w:rPr>
            </w:pPr>
            <w:r>
              <w:rPr>
                <w:rFonts w:cs="Arial Narrow" w:ascii="Arial Narrow" w:hAnsi="Arial Narrow"/>
                <w:b/>
                <w:bCs/>
                <w:highlight w:val="cyan"/>
              </w:rPr>
              <w:t>INVESTIČNÍ AKCE</w:t>
            </w:r>
          </w:p>
        </w:tc>
      </w:tr>
      <w:tr>
        <w:trPr/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Název investiční ak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ozpočet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jiné zdroje</w:t>
            </w:r>
          </w:p>
        </w:tc>
      </w:tr>
      <w:tr>
        <w:trPr/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 tis. K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t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statní</w:t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Komunikace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arkoviště u sportovišť - P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pravy komunikac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2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Chodník HN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3.0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pravy komunikací Lán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.0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</w:rPr>
              <w:t>Celkem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4.2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Správa budov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Zateplení BMŠ – žádost o dotac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2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Areál U L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4.0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řestavba MH – P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8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HZ L.Bělohrad - střech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28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</w:rPr>
              <w:t>Celkem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4.59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Inženýrské sítě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Vodovod U Lv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   </w:t>
            </w:r>
            <w:r>
              <w:rPr>
                <w:rFonts w:cs="Arial Narrow" w:ascii="Arial Narrow" w:hAnsi="Arial Narrow"/>
                <w:sz w:val="19"/>
              </w:rPr>
              <w:t>1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9"/>
              </w:rPr>
              <w:t>Celkem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1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ůzné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Bezdrátový rozhl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cs="Arial Narrow" w:ascii="Arial Narrow" w:hAnsi="Arial Narrow"/>
                <w:bCs/>
                <w:sz w:val="19"/>
              </w:rPr>
              <w:t>Integrovaný projekt (Zlepšení kvality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eastAsia="Arial Narrow" w:cs="Arial Narrow" w:ascii="Arial Narrow" w:hAnsi="Arial Narrow"/>
                <w:bCs/>
                <w:sz w:val="19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19"/>
              </w:rPr>
              <w:t>5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cs="Arial Narrow" w:ascii="Arial Narrow" w:hAnsi="Arial Narrow"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cs="Arial Narrow" w:ascii="Arial Narrow" w:hAnsi="Arial Narrow"/>
                <w:bCs/>
                <w:sz w:val="19"/>
              </w:rPr>
              <w:t>Autobusové zastávk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eastAsia="Arial Narrow" w:cs="Arial Narrow" w:ascii="Arial Narrow" w:hAnsi="Arial Narrow"/>
                <w:bCs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</w:rPr>
              <w:t>2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9"/>
              </w:rPr>
            </w:pPr>
            <w:r>
              <w:rPr>
                <w:rFonts w:cs="Arial Narrow" w:ascii="Arial Narrow" w:hAnsi="Arial Narrow"/>
                <w:bCs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</w:rPr>
              <w:t>Celkem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9"/>
              </w:rPr>
              <w:t>8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right" w:pos="6115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Celkem investiční akce:</w:t>
              <w:tab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9"/>
              </w:rPr>
              <w:t>9.84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rFonts w:ascii="Arial Narrow" w:hAnsi="Arial Narrow" w:cs="Times New Roman"/>
                <w:b/>
                <w:b/>
                <w:bCs/>
                <w:sz w:val="28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</w:rPr>
              <w:t>Příspěvky organizacím 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TJ Lázně Bělohr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25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TJ Lázně Bělohrad – údržba sportoviš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10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>TJ. Sokol Lázně Bělohra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8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okol Lá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Hořeňák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5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lavnosti písní a tanc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2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au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2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lub důchodc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2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vaz zdravotně postižený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Dechová hudba Javork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2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ifferai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3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Český svaz včelař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 xml:space="preserve">Letecký den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3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Meteo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Hospic Anežky Česk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polek Fri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Žen – s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5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statn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50.000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elk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771.000,- K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družení a mikroregiony 200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ázeňský mikroreg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8,-Kč / občan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9"/>
              </w:rPr>
              <w:t>29.6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odzvičinsk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3,-Kč / občan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9"/>
              </w:rPr>
              <w:t>11.1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družení lázeňských mí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1,-Kč / občan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9"/>
              </w:rPr>
              <w:t>4.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MAS Brána do Českého ráj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9"/>
              </w:rPr>
              <w:t>2,-Kč / občan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sz w:val="19"/>
              </w:rPr>
              <w:t>7.4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vaz měst a obc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9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9"/>
              </w:rPr>
              <w:t>11.8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elke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63.94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53:00Z</dcterms:created>
  <dc:creator>OÚ - Lázně Bělohrad</dc:creator>
  <dc:description/>
  <dc:language>en-US</dc:language>
  <cp:lastModifiedBy>Mgr. Jitka Košťálová</cp:lastModifiedBy>
  <cp:lastPrinted>2008-12-01T16:57:00Z</cp:lastPrinted>
  <dcterms:modified xsi:type="dcterms:W3CDTF">2008-12-01T15:57:00Z</dcterms:modified>
  <cp:revision>4</cp:revision>
  <dc:subject/>
  <dc:title>      Podklady pro rozpočet města Lázně Bělohrad pro rok 2007</dc:title>
</cp:coreProperties>
</file>