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b/>
          <w:sz w:val="22"/>
        </w:rPr>
        <w:t xml:space="preserve">       </w:t>
      </w:r>
      <w:r>
        <w:rPr>
          <w:rFonts w:cs="Arial Black" w:ascii="Arial Black" w:hAnsi="Arial Black"/>
          <w:caps/>
          <w:sz w:val="36"/>
        </w:rPr>
        <w:t xml:space="preserve">Usnesení </w:t>
      </w:r>
      <w:r>
        <w:rPr>
          <w:rFonts w:cs="Arial Black" w:ascii="Arial Black" w:hAnsi="Arial Black"/>
          <w:sz w:val="36"/>
        </w:rPr>
        <w:t>č. 12/200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e zasedání zastupitelstva města Lázně Bělohrad</w:t>
      </w:r>
    </w:p>
    <w:p>
      <w:pPr>
        <w:pStyle w:val="TextBody"/>
        <w:jc w:val="center"/>
        <w:rPr/>
      </w:pPr>
      <w:r>
        <w:rPr>
          <w:b/>
        </w:rPr>
        <w:t>na volební období 2006-2010,</w:t>
      </w:r>
    </w:p>
    <w:p>
      <w:pPr>
        <w:pStyle w:val="TextBody"/>
        <w:jc w:val="center"/>
        <w:rPr/>
      </w:pPr>
      <w:r>
        <w:rPr>
          <w:b/>
          <w:sz w:val="22"/>
        </w:rPr>
        <w:t>které se konalo dne 12. listopadu 2008 v 18,oo hodin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v aule Základní školy K. V. Raise v Lázních Bělohradě </w:t>
      </w:r>
    </w:p>
    <w:p>
      <w:pPr>
        <w:pStyle w:val="TextBody"/>
        <w:pBdr>
          <w:bottom w:val="doub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</w:rPr>
      </w:pPr>
      <w:r>
        <w:rPr>
          <w:b/>
          <w:sz w:val="20"/>
        </w:rPr>
        <w:t>I. Zastupitelstvo na svém jednání projednalo a schvaluje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Program veřejného zasedání zastupitelstva města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Návrhovou komisi ve složení: ing. Radim Kalfus, ing. Miloš Nosek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Ověřovatele zápisu: pan Vlastimil Dlab, pan Eduard Čeliš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Prodej části p.p. č. 140/3 o výměře cca 135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v k.ú. Brtev paní Haně Bokové za cenu 100,- Kč/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      a náklady spojené s prodejem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Prodej části p.p. č. 140/3 o výměře cca 25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v k.ú. Brtev paní Věře Zachové za cenu 100,- Kč/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         a náklady spojené s prodejem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Prodej části p.p. č. 140/3 o výměře cca 28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v k.ú. Brtev manželům Kalfusovým  za cenu 100,- Kč/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a náklady spojené s prodejem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Prodej p.p. č. 11/20 o výměře 26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a p.p. č. 11/19 o výměře 73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v k.ú. Dolní Nová Ves panu Antonínu Pavlicovi ml. a paní Jitce Machové za tržní cenu dle znaleckého posudku a náklady spojené          s prodejem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Prodej p.p. č. 11/18 o výměře 97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v k.ú. Dolní Nová Ves manželům Charouskovým za tržní cenu dle znaleckého posudku a náklady spojené s prodejem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Prodej p.p. č. 11/17 o výměře 105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v k.ú. Dolní Nová Ves manželům Pavlicovým za tržní cenu dle znaleckého posudku a náklady spojené s prodejem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Prodej p.p. č. 11/16 o výměře 122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v k.ú. Dolní Nová Ves manželům Ordáňovým a paní Dagmar Blajdové za tržní cenu dle znaleckého posudku a náklady spojené s prodejem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Prodej p.p. č. 11/15 o výměře 136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v k.ú. Dolní Nová Ves panu Josefu Soloněvskému a paní Anně Skákalíkové za tržní cenu dle znaleckého posudku a náklady spojené s prodejem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Prodej p.p. č. 11/4 o výměře 13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v k.ú. Dolní Nová Ves panu Romanu Lelkovi za tržní cenu dle znaleckého posudku a náklady spojené s prodejem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Předložená rozpočtová opatření č. 5/2008 dle přílohy k zápisu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Pořízení změny č. 4 ÚP Města Lázně Bělohrad a žádá občany, právnické osoby a další subjekty              o předání podnětů k zařazení do věcné náplně změny č. 4 ÚP do 28.2.2009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Zřizovací listinu Jednotky SDH Města Lázně Bělohrad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Text Dohody o poskytnutí příspěvku na činnost předloženou finančním výborem jako přílohu k Pravidlům pro přidělování příspěvků spolkům, sdružením a zájmovým skupinám, které schválilo ZM na svém zasedání č. 5/2007 dne 29.8.2007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Na základě návrhu finančního výboru  s udělením výjimky z usnesení  č. 5/2007 bod 6. a pro rok 2008 se změnou termínu předložení žádosti o příspěvek pro organizace, které žádají město o příspěvek vyšší než 10.000,- Kč, do 20.11.2008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 xml:space="preserve">Žádost RM, aby KHS provedla po kolaudaci stavby „Lázeňský resort Strom života“ nové měření hluku v Lázeňské ulici. 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Aby smlouvy o zřízení věcného břemene na inženýrské sítě schvalovala rada města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Zachovat strategii neprodávat obecní byty do osobního vlastnictví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Navrhnout ve smyslu § 84 odst. 2 písm. h) zák. č. 128/2000 Sb.  jako člena představenstva Residence Lázně Bělohrad, a.s. ing. Pavla Šubra a jako členy dozorčí rady ing. Jiřího Ulvera a pana Vlastimila Dlaba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Delegovat ve smyslu § 84 odst. 2 písm. g) zák. č. 128/2000 Sb. pana místostarostu Jiřího Bičiště jako zástupce města na valnou hromadu společnosti Residence Lázně Bělohrad, a.s. a pověřuje ho účastí        a hlasováním na této valné hromadě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Změnu termínu zasedání ZM ze 17.12.2008 na 18.12.2008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Zveřejnit záměr prodeje pozemků část p.p. č. 505 o výměře 528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včetně dřevostavby se st.p. č. 117             o výměře 143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v k.ú. Brtev, které jsou v majetku města.</w:t>
      </w:r>
    </w:p>
    <w:p>
      <w:pPr>
        <w:pStyle w:val="Zkladntext2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40" w:before="0" w:after="0"/>
        <w:jc w:val="center"/>
        <w:rPr>
          <w:sz w:val="20"/>
        </w:rPr>
      </w:pPr>
      <w:r>
        <w:rPr>
          <w:sz w:val="20"/>
        </w:rPr>
        <w:t>-2-</w:t>
      </w:r>
    </w:p>
    <w:p>
      <w:pPr>
        <w:pStyle w:val="Zkladntext2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0"/>
        </w:numPr>
        <w:spacing w:before="0" w:after="0"/>
        <w:outlineLvl w:val="0"/>
        <w:rPr>
          <w:b/>
          <w:b/>
          <w:sz w:val="20"/>
        </w:rPr>
      </w:pPr>
      <w:r>
        <w:rPr>
          <w:b/>
          <w:sz w:val="20"/>
        </w:rPr>
        <w:t>II. Zastupitelstvo na svém jednání projednalo a neschvaluje</w:t>
      </w:r>
    </w:p>
    <w:p>
      <w:pPr>
        <w:pStyle w:val="Zkladntext2"/>
        <w:numPr>
          <w:ilvl w:val="0"/>
          <w:numId w:val="4"/>
        </w:numPr>
        <w:spacing w:before="0" w:after="0"/>
        <w:outlineLvl w:val="0"/>
        <w:rPr>
          <w:sz w:val="20"/>
        </w:rPr>
      </w:pPr>
      <w:r>
        <w:rPr>
          <w:sz w:val="20"/>
        </w:rPr>
        <w:t>Návrh na zřízení městské policie ve městě.</w:t>
      </w:r>
    </w:p>
    <w:p>
      <w:pPr>
        <w:pStyle w:val="Zkladntext2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b/>
          <w:sz w:val="20"/>
        </w:rPr>
        <w:t>III. Zastupitelstvo na svém jednání projednalo a bere na vědomí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0"/>
        </w:rPr>
        <w:t>Kontrolu usnesení z jednání ZM dne 13.8.2008 a 10.9.200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Zprávu z jednání RM dne 7.10.2008 a 7.11.200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Předloženou studii na vybudování golfového hřiště Byšičky s výhradam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Předloženou studii o využití vodní plochy Pardoubek a přilehlého okolí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Informaci pana starosty o získaných výsledcích z podkladů SÚS KHK, a.s. ohledně měření hluku v Lázeňské ulici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Zpracování DVD o městě Lázně Bělohrad a jeho okol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Zprávu z jednání kontrolního výboru č. 5/2008 ze dne 30.10.2008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Zprávu z jednání finančního výboru č. 5/2008 ze dne 6.11.200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Reportáž www.nasetelevize.cz z návštěvy pana starosty ve městě Belene a podpisu dohody                 o vzájemné spolupráci a partnerství mezi Městem Lázně Bělohrad a Městem Bele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Blahopřejný dopis od města Belene ke státnímu svátku Č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b/>
          <w:sz w:val="20"/>
        </w:rPr>
        <w:t>IV. Zastupitelstvo na svém jednání projednalo a uklád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 xml:space="preserve">Panu starostovi požádat ÚPZSVVM o bezúplatný převod nemovitého majetku České republiky -  pozemkové parcely č. 11/3 v k.ú. Dolní Nová Ves a obci Lázně Bělohrad do vlastnictví Města Lázně Bělohra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0"/>
        </w:rPr>
        <w:t>RM připravit vydání Obecně závazné vyhlášky Města Lázně Bělohrad o stanovení veřejně přístupných míst, na kterých je provozování nových výherních hracích přístrojů zakázáno (nám.     K.V. Raise, Malé náměstí, Lázeňská ulice, Komenského ulic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Panu starostovi svolat schůzku majitelů a provozovatelů heren ve městě, občanů bydlících na náměstí K.V. Raise a stavebního úřadu Lázně Bělohrad za účelem dohody o provozu těchto her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Panu starostovi pozvat investory golfového hřiště na pracovní jednání ZM dne 15.12.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Kontrolnímu výboru provést kontrolu plnění usnesení ZM za toto volební obdob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RM všestranně s městem Belene spolupracovat a plnit tak smlouvu o vzájemné spolupráci                   a partner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0"/>
        </w:rPr>
        <w:t>Panu starostovi projednat se stavebním úřadem Lázně Bělohrad, aby zvýšil dozor na stavbě „Stromu života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0"/>
        </w:rPr>
        <w:t>Panu starostovi prověřit majetkové záležitosti ohledně opravy cesty podél Javorky z Horní Nové Vsi k silnici na Dolní Javoří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sz w:val="20"/>
        </w:rPr>
      </w:pPr>
      <w:r>
        <w:rPr>
          <w:b/>
          <w:sz w:val="20"/>
        </w:rPr>
        <w:t>Usnesení bylo schválen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08" w:type="dxa"/>
        <w:jc w:val="left"/>
        <w:tblInd w:w="4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938"/>
        <w:gridCol w:w="664"/>
        <w:gridCol w:w="1604"/>
      </w:tblGrid>
      <w:tr>
        <w:trPr>
          <w:trHeight w:val="272" w:hRule="atLeast"/>
        </w:trPr>
        <w:tc>
          <w:tcPr>
            <w:tcW w:w="2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sledek hlasování ZM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tomno členů ZM: 14</w:t>
            </w:r>
          </w:p>
        </w:tc>
      </w:tr>
      <w:tr>
        <w:trPr>
          <w:trHeight w:val="289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souhlasí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ouhlasí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žel se hlasování</w:t>
            </w:r>
          </w:p>
        </w:tc>
      </w:tr>
      <w:tr>
        <w:trPr>
          <w:trHeight w:val="288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Zkladntext2"/>
        <w:numPr>
          <w:ilvl w:val="0"/>
          <w:numId w:val="0"/>
        </w:numPr>
        <w:spacing w:before="0" w:after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ab/>
        <w:tab/>
        <w:tab/>
        <w:t xml:space="preserve">   Jiří Bičiště v.r.</w:t>
        <w:tab/>
        <w:tab/>
        <w:t xml:space="preserve">                                    ing. Pavel Šubr v.r.</w:t>
      </w:r>
    </w:p>
    <w:p>
      <w:pPr>
        <w:pStyle w:val="Normal"/>
        <w:numPr>
          <w:ilvl w:val="0"/>
          <w:numId w:val="0"/>
        </w:numPr>
        <w:ind w:left="2124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0"/>
        </w:rPr>
      </w:pPr>
      <w:r>
        <w:rPr>
          <w:sz w:val="20"/>
          <w:u w:val="single"/>
        </w:rPr>
        <w:t>Ověřovatelé zápisu:</w:t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  <w:tab/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Vlastimil Dlab v.r.                                                  Eduard Čeliš v.r.</w:t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left="993" w:hanging="285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1">
    <w:name w:val="Normální1"/>
    <w:basedOn w:val="Normal"/>
    <w:qFormat/>
    <w:pPr/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42:00Z</dcterms:created>
  <dc:creator>pí.Rychecká</dc:creator>
  <dc:description/>
  <cp:keywords/>
  <dc:language>en-US</dc:language>
  <cp:lastModifiedBy>CzechPOINT</cp:lastModifiedBy>
  <cp:lastPrinted>2008-11-26T09:00:00Z</cp:lastPrinted>
  <dcterms:modified xsi:type="dcterms:W3CDTF">2008-11-26T08:03:00Z</dcterms:modified>
  <cp:revision>880</cp:revision>
  <dc:subject/>
  <dc:title> ZÁPIS   č</dc:title>
</cp:coreProperties>
</file>