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4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1. března 2009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konferenční místnosti hotelu Anna Marie ASL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ing. Jaroslav Jirásko, ing. Jiří Ulver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věřovatele zápisu: pan Lubomír Hoška, ing. Miloš Nosek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20/1 o výměře 286 m</w:t>
      </w:r>
      <w:r>
        <w:rPr>
          <w:sz w:val="20"/>
          <w:vertAlign w:val="superscript"/>
        </w:rPr>
        <w:t>2</w:t>
      </w:r>
      <w:r>
        <w:rPr>
          <w:sz w:val="20"/>
        </w:rPr>
        <w:t>, p.p. č. 1412/2 o výměře 52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p.p. č. 1570/6 o výměře 24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Horní Nová Ves panu Vratislavu Brožovi za tržní cenu dle znaleckého posudku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562/97 o výměře 24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 panu Jaroslavu Patkovi za tržní cenu dle znaleckého posudku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transformačních stanic č. 528 na p.p. č. 1263/12 v k.ú. Horní Nová Ves a č. 730 na p.p. č. 249/2 v k.ú. Dolní Nová Ves za cenu dle znaleckého posudk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dkoupení p.p. č. 210/7 o výměře 26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 za cenu 150, 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d ASL, a.s. Jde o nerealizovanou část směnné smlouvy s ASL (pozemek na parkoviště u Stromu života)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ožádat ÚZSVM o bezúplatný převod nemovitého majetku ČR – p.p. č. 507/75 v k.ú. Brtev a obci Lázně Bělohrad do vlastnictví Města Lázně Bělohrad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Žádost paní Jitky Machové a pana Antonína Pavlici ponechat prodej p.p. č. 11/19 o výměře 73 m</w:t>
      </w:r>
      <w:r>
        <w:rPr>
          <w:sz w:val="20"/>
          <w:vertAlign w:val="superscript"/>
        </w:rPr>
        <w:t xml:space="preserve">2             </w:t>
      </w:r>
      <w:r>
        <w:rPr>
          <w:sz w:val="20"/>
        </w:rPr>
        <w:t xml:space="preserve"> a č. 11/20 o výměře 2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za stejných podmínek novým majitelům nemovitosti č.p. 79 v k.ú. Dolní Nová Ves z důvodu prodeje této nemovitosti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dkoupení části p.p. č. 300/41 o výměře cca 300 m</w:t>
      </w:r>
      <w:r>
        <w:rPr>
          <w:sz w:val="20"/>
          <w:vertAlign w:val="superscript"/>
        </w:rPr>
        <w:t>2</w:t>
      </w:r>
      <w:r>
        <w:rPr>
          <w:sz w:val="20"/>
        </w:rPr>
        <w:t>, p.p. č. 300/15 o výměře 2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 za cenu 45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d paní Blanky Strnadové a p.p. č. 300/44 o výměře 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 za cenu 45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d paní Jarmily Dimitrové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7/2008 dle přílohy k zápis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1/2009 dle přílohy k zápis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Delegovat ve smyslu § 84 odst. 2. písm. g) zák. č. 128/2000 Sb., pana místostarostu Jiřího Bičiště jako zástupce města na valnou hromadu společnosti VOS, a.s. Jičín, která se bude konat 24.4.2009                 a pověřuje ho účastí a hlasováním na této valné hromadě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Ing. Jiřího Ulvera jako náhradníka města na valnou hromadu společnosti VOS, a.s. Jičín.  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Rozšíření obsahové náplně změny č. 3 ÚPO Lázně Bělohrad o p.p. č. 263/1 v k.ú. Lázně Bělohrad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evyjadřovat se k záležitostem netýkajících se města (Vlajka pro Tibet, radar v Brdech, atd.)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Smlouvu o budoucí kupní smlouvě mezi manžely Pavlem a Věrou Černými a Městem Lázně Bělohrad na část st.p. č. 141/2 v k.ú. Horní Nová Ves, smlouvu o budoucí kupní smlouvě mezi panem Jindřichem, Martinem a Milanem Rychterovými a Městem Lázně Bělohrad na část p.p. č. 1349/1 v k.ú. Horní Nová Ves, smlouvu o smlouvě budoucí o zřízení věcného břemene mezi E&amp;M Manufacturing Czech Rebublic s.r.o. a Městem Lázně Bělohrad na část st.p. č. 157 a část st.p. č. 158 v k.ú. Horní Nová Ves a smlouvu o výpůjčce mezi SÚS Královéhradeckého kraje p.o. a Městem Lázně Bělohrad na část p.p. č. 1404/2 v k.ú. Horní Nová Ves za účelem výstavby chodníku v k.ú. Horní Nová Ves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mlouvu o zřízení věcného břemene mezi státním podnikem Povodí Labe a Městem Lázně Bělohrad na p.p. č. 645/1 v k.ú. Lázně Bělohrad a p.p. č. 488/1 v k.ú. Prostřední Nová Ves na stavební akci „Kanalizační stoka A, A2, A3, B, D, D1, E, F, G, N, N1, P, čerpací stanice ČS 1 a intenzifikace ČOV Lázně Bělohrad“.</w:t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18.12.2008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RM dne 9.1.2009, 6.2.2009 a 4.3.200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bor čerpání příjmů a nákladů odpadového hospodářství v roce 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OO Policie ČR o bezpečnostní situaci a stavu veřejného pořádku v teritoriu působnosti Obvodního oddělení Policie ČR V Nové Pace za rok 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pana starosty o získání dotace ve výši 2.000.000,- Kč ze SFDI na rekonstrukci chodníků v ulici T.G. Masaryka v Lázních Bělohradě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ředitele Mgr. Pavla Petra k oslavě 50 let SOU Lázně Bělohrad ve dnech 12.-13.6.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Informaci pana starosty ohledně žádosti o dotaci z Regionálního operačního programu NUTS II Severovýchod na projekt „Zlepšení kvality života pro obyvatele města Lázně Bělohrad“. Poptávka ve 2. výzvě převyšuje více než pětinásobně nabídku (žádosti o 3,1 miliardy Kč, rozděluje se                530 milionů Kč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ěkování a ukončení působnosti faráře P. Dr. Mgr. Jiřího Vojtěcha Černého ve městě a děkuje i jemu za spolupráci s městem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finančního výboru č. 7/2009 ze dne 26.2.200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kontrolního výboru č. 7/2009 ze dne 19.1.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uklád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uzavřít dohodu mezi Městem Lázně Bělohrad, manžely Milošem a Šárkou Tomkovými a Mgr. Pavlínou Opaleckou do 31.3.2009, v opačném případě požádat o odstranění stavby Mgr. Pavlíny Opalecké na p.p. č. 11/11 v k.ú. Brte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řipravit jednací řád ZM na nejbližší zasedání ZM po školení KÚ k jednacím řádům Z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M připravit řešení svozových známek u chalupářů a jednočlenných domácností v rámci provozu systému shromažďování, sběru, přepravy, třídění a odstraňování komunálních odpadů v OZV pro rok 2010.</w:t>
      </w:r>
    </w:p>
    <w:p>
      <w:pPr>
        <w:pStyle w:val="Normal"/>
        <w:ind w:left="12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</w:rPr>
        <w:t xml:space="preserve">            </w:t>
      </w:r>
      <w:r>
        <w:rPr>
          <w:sz w:val="20"/>
        </w:rPr>
        <w:t>Lubomír Hoška v.r.                                               ing. Miloš Nosek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9-03-30T16:47:00Z</cp:lastPrinted>
  <dcterms:modified xsi:type="dcterms:W3CDTF">2009-04-01T10:34:00Z</dcterms:modified>
  <cp:revision>987</cp:revision>
  <dc:subject/>
  <dc:title> ZÁPIS   č</dc:title>
</cp:coreProperties>
</file>