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5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8. března 2009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 aule Základní školy K. V. Raise v Lázních Bělohradě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Vlastimil Dlab, ing. Radim Kalfus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ind w:left="720" w:hanging="425"/>
        <w:jc w:val="both"/>
        <w:rPr>
          <w:sz w:val="20"/>
        </w:rPr>
      </w:pPr>
      <w:r>
        <w:rPr>
          <w:sz w:val="20"/>
        </w:rPr>
        <w:t>Ověřovatele zápisu: pan Radoslav Břízek, pan Bohumil Šrám.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ind w:left="720" w:hanging="425"/>
        <w:jc w:val="both"/>
        <w:rPr>
          <w:sz w:val="20"/>
        </w:rPr>
      </w:pPr>
      <w:r>
        <w:rPr>
          <w:sz w:val="20"/>
        </w:rPr>
        <w:t>Níže uvedený návrh dalšího postupu k narovnání vlastnických a užívacích vztahů k zámku a ostatním nemovitostem v k.ú. Lázně Bělohrad: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Vzhledem k tomu, že výzva k nesprávnému zápisu v katastru nemovitostí základním způsobem ovlivňuje již uzavřené smlouvy se společností Sherydan CR s.r.o. (zpochybnění výlučného vlastnictví města k budově č.p. 1 se st.p. č. 1/1 a dalším souvisejícím pozemkům a stavbám v k.ú. Lázně Bělohrad), je navržen ze strany ÚZSVM následující postup: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řipravit podklady (výpis z KN, pravomocné rozhodnutí k zamítnutí nároku oprávněných osob, doklady ze sbírky listin KN) – zajistí ÚZSVM - Odloučené pracoviště Jičín ve spolupráci s Městem Lázně Bělohrad a Katastrálním pracovištěm v Jičí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ojednat návrh řešení, tj. Souhlasné prohlášení účastníků vyhotovené v souladu s § 40, odst. 2        a odst. 3 vyhlášky Českého úřadu zeměměřického a katastrálního č. 26/2007 Sb. v zastupitelstvu Města Lázně Bělohrad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řipravit ke schválení smlouvu o bezúplatném převodu nemovitostí, dohodnout s Min. kultury ČR podmínky bezúplatného převodu a smlouvu předložit ke schválení a podpisu Městu Lázně Bělohrad a Ministerstvu kultury ČR – zajistí ÚZSVM.              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Zainteresované strany projevily zájem záležitost vyřídit do 20. dubna 2009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bere na vědom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Výzvu ÚZSVM k nápravě nesprávného zápisu v KN ze dne 6.3.2009  a informace o jednáních pana starosty s generálním ředitelem ÚZSVM dne 12.3.2009 a ministrem kultury ČR dne 11.3.2009               o majetkových vztazích k zámku včetně dotazu společnosti Sherydan CR s.r.o. ze dne 12.3.2009, zda je město schopno splnit své závazky vyplývající z akcionářské smlouvy uzavřené dne 3.9.2008 s tím, že společnost Sherydan CR s.r.o. očekává stanovisko do 20.3.2009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4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        Jiří Bičiště v.r.</w:t>
        <w:tab/>
        <w:tab/>
        <w:t xml:space="preserve">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  <w:u w:val="single"/>
        </w:rPr>
      </w:pP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Radoslav Břízek v.r.                                                 Bohumil Šrám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48:00Z</dcterms:created>
  <dc:creator>pí.Rychecká</dc:creator>
  <dc:description/>
  <cp:keywords/>
  <dc:language>en-US</dc:language>
  <cp:lastModifiedBy>CzechPOINT</cp:lastModifiedBy>
  <cp:lastPrinted>2009-03-30T16:58:00Z</cp:lastPrinted>
  <dcterms:modified xsi:type="dcterms:W3CDTF">2009-03-31T07:42:00Z</dcterms:modified>
  <cp:revision>34</cp:revision>
  <dc:subject/>
  <dc:title> ZÁPIS   č</dc:title>
</cp:coreProperties>
</file>