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13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8. prosince 2008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aule Základní školy K. V. Raise v Lázních Bělohradě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MUDr. Martin Bičiště, pan Lubomír Hoška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Ověřovatele zápisu: ing. Karel Houfek, pan Miroslav Špicar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 xml:space="preserve">Stanovisko právního zástupce města ke směnné smlouvě mezi Mgr. Pavlínou Opaleckou a manžely Milošem a Šárkou Tomkovými (převod pozemků p.p. č. 11/11 a p.p. č. 11/2 v k.ú. Brtev). 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ředložená rozpočtová opatření č. 6/2008 dle přílohy k zápisu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Rozpočet města Lázně Bělohrad na rok 2009 jako přebytkový ve výši příjmů 48 578 000,- Kč + financování 2 500 000,- Kč = 51 078 000 a ve výši výdajů 46 308 000,- Kč + financování                 4 770 000,- Kč = 51 078 000,- Kč dle přílohy k zápisu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bsahovou náplň zadání změny č. 3 ÚP Města Lázně Bělohrad (golfové hřiště Byšičky) požaduje zapracovat do změny ÚP zachování prostupových a přístupových komunikací a bezpečnost procházejících a projíždějících a dodržení zákona č. 99/2004 Sb. (zákon o rybářství)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Obecně závaznou vyhlášku Města Lázně Bělohrad č. 3/2008, o stanovení veřejně přístupných míst, na kterých je provozování výherních přístrojů zakázáno – varianta A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Rozpočet projektu „Zlepšení kvality života pro obyvatele města Lázně Bělohrad“ v celkové hodnotě   74 miliónů Kč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ředložení žádosti o dotaci z Regionálního operačního systému NUTS II Severovýchod na projekt „Zlepšení kvality života pro obyvatele města Lázně Bělohrad“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Že projekt „Zlepšení kvality života pro obyvatele města Lázně Bělohrad“ je prioritním projektem města Lázně Bělohrad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Celkový podíl spolufinancování města ve výši 7,5%. Finanční zdroje na spolufinancování vlastních zdrojů a částku nutnou pro poskytnutí časového nesouladu mezi uhrazenými fakturami a přijatými dotacemi zastupitelstvo města rozhoduje vyřešit prostřednictvím čerpání střednědobého překlenovacího úvěru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Bankovní příslib o čerpání střednědobého překlenovacího úvěru ve výši CZK 16,5 miliónů Kč, který bude použit po dobu realizace projektu „Zlepšení kvality života pro obyvatele města Lázně Bělohrad“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Termíny řádných zasedání rady města a zastupitelstva města v roce 2009 dle přílohy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Dodatek č. 1 k akcionářské smlouvě mezi Městem Lázně Bělohrad a firmou Sherydan CR, s.r.o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Mimořádný věcný dar ve výši 15.000,- Kč pro starostu města in. Pavla Šubra a místostarostu pana Jiřího Bičiště a mimořádnou odměnu pro tajemnici města Mgr. Jitku Košťálovou, o níž rozhodne rada města.</w:t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neschvaluj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14" w:hanging="357"/>
        <w:outlineLvl w:val="0"/>
        <w:rPr>
          <w:sz w:val="20"/>
        </w:rPr>
      </w:pPr>
      <w:r>
        <w:rPr>
          <w:sz w:val="20"/>
        </w:rPr>
        <w:t>Prodej  části  p.p. č. 505  o  výměře  528 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včetně  dřevostavby  se st.p. č. 117 o výměře 143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Brtev, které jsou v majetku města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14" w:hanging="357"/>
        <w:jc w:val="both"/>
        <w:outlineLvl w:val="0"/>
        <w:rPr>
          <w:sz w:val="20"/>
        </w:rPr>
      </w:pPr>
      <w:r>
        <w:rPr>
          <w:sz w:val="20"/>
        </w:rPr>
        <w:t>Obecně závaznou vyhlášku Města Lázně Bělohrad č. 3/2008, o stanovení míst, na kterých mohou být provozovány výherní hrací přístroje – varianta B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II. Zastupitelstvo na svém jednání projednalo a bere na vědomí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Kontrolu usnesení z jednání ZM dne 12.11.200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Zprávu z jednání RM dne 12.12.2008 a 15.12.2008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právu z jednání kontrolního výboru č. 6/2008 ze dne 3.12.2008 a provedení kontroly plnění usnesení ZM za toto volební období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u starostovi sjednat schůzku s kontrolním výborem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právu z jednání finančního výboru č. 6/2008 ze dne 16.12.2008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formaci předsedy výboru pro dopravu Zastupitelstva Královéhradeckého kraje pana Vlastimila Dlaba o přípravě výstavby přeložky silnic II/284 a II/501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Informaci ing. Jaroslava Jirásko o návštěvě partnerského města Belene ve dnech 26.-29.11.2008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V. Zastupitelstvo na svém jednání projednalo a uklá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svolat schůzku majitelů a provozovatelů heren ve městě, občanů bydlících na náměstí K.V. Raise a stavebního úřadu Lázně Bělohrad za účelem dohody o provozu těchto heren do 31.1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Panu starostovi uzavřít dohodu mezi manžely Milošem a Šárkou Tomkovými a Mgr. Pavlínou Opaleckou k případné náhradě škody v případě snížení kupní ceny u p.p. č. 11/2 v k.ú. Brtev  pod cenu 247.400,- Kč uhrazením rozdílu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M předložit na příští zasedání ZM návrh řešení nejnutnějších stavebních úprav hlavní budovy areálu U Lva s možností pronajmutí SOU Lázně Běloh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M pracovat na přípravě výkupů pozemků pro přeložku silnic II/284 a II/5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připravit na příští zasedání ZM jednací řád Z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3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 Jiří Bičiště v.r.</w:t>
        <w:tab/>
        <w:tab/>
        <w:t xml:space="preserve">       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Ověřovatelé zápisu: 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ng. Karel Houfek v.r.                                               Miroslav Špicar v.r.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2:00Z</dcterms:created>
  <dc:creator>pí.Rychecká</dc:creator>
  <dc:description/>
  <cp:keywords/>
  <dc:language>en-US</dc:language>
  <cp:lastModifiedBy>CzechPOINT</cp:lastModifiedBy>
  <cp:lastPrinted>2009-04-06T12:40:00Z</cp:lastPrinted>
  <dcterms:modified xsi:type="dcterms:W3CDTF">2009-04-06T11:08:00Z</dcterms:modified>
  <cp:revision>954</cp:revision>
  <dc:subject/>
  <dc:title> ZÁPIS   č</dc:title>
</cp:coreProperties>
</file>