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16/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8. dubna 2009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 aule Základní školy K. V. Raise v Lázních Bělohradě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b/>
          <w:sz w:val="20"/>
        </w:rPr>
        <w:t>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rPr>
          <w:sz w:val="20"/>
        </w:rPr>
      </w:pPr>
      <w:r>
        <w:rPr>
          <w:sz w:val="20"/>
        </w:rPr>
        <w:t>Návrhovou komisi ve složení: pan Miroslav Špicar, ing. Jiří Ulver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20" w:hanging="425"/>
        <w:jc w:val="both"/>
        <w:rPr>
          <w:sz w:val="20"/>
        </w:rPr>
      </w:pPr>
      <w:r>
        <w:rPr>
          <w:sz w:val="20"/>
        </w:rPr>
        <w:t>Ověřovatele zápisu: pan Lubomír Hoška, pan Eduard Čeliš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20" w:hanging="425"/>
        <w:jc w:val="both"/>
        <w:rPr/>
      </w:pPr>
      <w:r>
        <w:rPr>
          <w:sz w:val="20"/>
        </w:rPr>
        <w:t>Souhlasné prohlášení mezi ČR – Úřadem pro zastupování státu ve věcech majetkových a Městem Lázně Bělohrad na pozemky st.p. č. 1/1, č. 1/2, č. 1/3,  č. 4, č. 6, p.p. č. 5/2, č. 29 a budovy č.p. 1, č.p. 2, č.p. 3 a dům bez č.p. na st.p. č. 1/2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20" w:hanging="425"/>
        <w:jc w:val="both"/>
        <w:rPr/>
      </w:pPr>
      <w:r>
        <w:rPr>
          <w:sz w:val="20"/>
        </w:rPr>
        <w:t>Smlouvu o bezúplatném převodu nemovitostí č.j. UZSVM/HJC/1442/2009-HJCM mezi ČR – Úřadem pro zastupování státu ve věcech majetkových a Městem Lázně Bělohrad na pozemky st.p. č. 1/1, č. 1/2, č. 1/3, č. 4, č. 6, p.p. č. 5/2, č. 29 a budovy č.p. 1, č.p. 2, č.p. 3 a dům bez č.p. na st.p. č. 1/2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20" w:hanging="425"/>
        <w:jc w:val="both"/>
        <w:rPr>
          <w:sz w:val="20"/>
        </w:rPr>
      </w:pPr>
      <w:r>
        <w:rPr>
          <w:sz w:val="20"/>
        </w:rPr>
        <w:t>ASL poskytnutí materiálu (řeziva) z lesů města Lázně Bělohrad na dostavbu vstupního objektu areálu minigolfu dle rozpisu materiálu, který bude předložen panu místostarostovi do 15.4.2009 s tím, že ostatní záležitosti ohledně lázní budou projednány v lázeňské komisi a dále řešeny na radě města.</w:t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b/>
          <w:sz w:val="20"/>
        </w:rPr>
        <w:t>Zastupitelstvo na svém jednání projednalo a ukládá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0"/>
        </w:rPr>
      </w:pPr>
      <w:r>
        <w:rPr>
          <w:sz w:val="20"/>
        </w:rPr>
        <w:t>Panu starostovi svolat společné jednání zástupců UZSVM, Katastrálního pracoviště Jičín a Města Lázně Bělohrad k dojasnění dalšího postupu ohledně převodu areálu zámku (pozemky a budovy) na Město Lázně Bělohrad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0"/>
        </w:rPr>
      </w:pPr>
      <w:r>
        <w:rPr>
          <w:sz w:val="20"/>
        </w:rPr>
        <w:t>Panu starostovi požádat Královéhradecký kraj o finanční dar ve výši 50.000,- Kč na zahájení lázeňské sezony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2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   Jiří Bičiště v.r.</w:t>
        <w:tab/>
        <w:tab/>
        <w:t xml:space="preserve">       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  <w:u w:val="single"/>
        </w:rPr>
        <w:t>Ověřovatelé zápisu: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sz w:val="20"/>
        </w:rPr>
        <w:t xml:space="preserve">               </w:t>
      </w:r>
      <w:r>
        <w:rPr>
          <w:sz w:val="20"/>
        </w:rPr>
        <w:t>Lubomír Hoška v.r.                                                    Eduard Čeliš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8:00Z</dcterms:created>
  <dc:creator>pí.Rychecká</dc:creator>
  <dc:description/>
  <cp:keywords/>
  <dc:language>en-US</dc:language>
  <cp:lastModifiedBy>CzechPOINT</cp:lastModifiedBy>
  <cp:lastPrinted>2009-04-17T12:20:00Z</cp:lastPrinted>
  <dcterms:modified xsi:type="dcterms:W3CDTF">2009-04-21T08:56:00Z</dcterms:modified>
  <cp:revision>66</cp:revision>
  <dc:subject/>
  <dc:title> ZÁPIS   č</dc:title>
</cp:coreProperties>
</file>