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32"/>
        </w:rPr>
        <w:t>Autobus pro účastníky Odemykání Javorky ve Starých Smrkovicích dne 16.5.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141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ec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jezd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ECKA  nám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,15 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ÁZNĚ BĚLOHRAD  nám.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35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ŠÁROVCOVA LHOTA  zas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,4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LOVOUSY  zas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DOVICE  zas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5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STROMĚŘ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st. u České  spořitelny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OBČICE  zas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15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OMUTICE  zas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VRATICE   zast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25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TARÉ SMRKOVICE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30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4" w:hRule="atLeast"/>
        </w:trPr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MIDARY zast.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4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páteční cesta zajištěna dle dohod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2:00Z</dcterms:created>
  <dc:creator>Romana Wagenknechtová</dc:creator>
  <dc:description/>
  <cp:keywords/>
  <dc:language>en-US</dc:language>
  <cp:lastModifiedBy>Tomáš</cp:lastModifiedBy>
  <dcterms:modified xsi:type="dcterms:W3CDTF">2009-05-06T11:45:00Z</dcterms:modified>
  <cp:revision>2</cp:revision>
  <dc:subject/>
  <dc:title> </dc:title>
</cp:coreProperties>
</file>