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240" w:after="60"/>
        <w:jc w:val="center"/>
        <w:rPr/>
      </w:pPr>
      <w:r>
        <w:rPr/>
        <w:t>Tisková zpráv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3897"/>
      </w:tblGrid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olklorní sdružení České republik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 zveřejnění: </w:t>
            </w:r>
            <w:r>
              <w:rPr>
                <w:b/>
                <w:i/>
              </w:rPr>
              <w:t>ZAŘADIT AKTUÁLNĚ!</w:t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novážné nám. 24, 116 47 Praha 1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: Jindřich Rychtera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Zdeněk Pšenica,předseda,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tel.: 234621218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festivalu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fax: 224214647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607 665 153, 493 792 337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foscr@adam.cz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psenica@adam.cz</w:t>
              </w:r>
            </w:hyperlink>
            <w:r>
              <w:rPr/>
              <w:t xml:space="preserve"> 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zdemi.rychtera@mybox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V Lázních Bělohrad se bude slavit dvojí jubileum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Pozvánka na 35. ročník </w:t>
      </w:r>
      <w:r>
        <w:rPr>
          <w:b/>
          <w:sz w:val="32"/>
          <w:szCs w:val="32"/>
        </w:rPr>
        <w:t>SLAVNOSTÍ POD ZVIČIN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8"/>
          <w:highlight w:val="lightGray"/>
        </w:rPr>
      </w:pPr>
      <w:r>
        <w:rPr>
          <w:rFonts w:cs="Arial" w:ascii="Arial" w:hAnsi="Arial"/>
          <w:b/>
          <w:sz w:val="28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8"/>
          <w:highlight w:val="lightGray"/>
        </w:rPr>
        <w:t xml:space="preserve">18. – 21. června 2009, </w:t>
      </w:r>
      <w:r>
        <w:rPr>
          <w:rFonts w:cs="Arial" w:ascii="Arial" w:hAnsi="Arial"/>
          <w:b/>
          <w:sz w:val="28"/>
        </w:rPr>
        <w:t>Lázně Bělohra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veme vás na jedny z našich nejstarších lidových slavností. Odehrávají se 18. – 21. června v překrásném podhůří Krkonoš, o kterém s láskou psal Karel Václav Rais, v jeho rodišti Lázních Bělohrad. </w:t>
      </w:r>
    </w:p>
    <w:p>
      <w:pPr>
        <w:pStyle w:val="Normal"/>
        <w:jc w:val="both"/>
        <w:rPr/>
      </w:pPr>
      <w:r>
        <w:rPr/>
        <w:t xml:space="preserve">Folklorní festival Pod Zvičinou bude letos obzvlášť slavnostní: má 35. výročí a současně oslaví 60 let od svého založení soubor Hořeňák z Lázní Bělohrad, hlavní organizátor festiva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3755" cy="282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avností se tradičně účastní místní soubory i soubory z jiných regionů ČR a zahraničí. </w:t>
      </w:r>
      <w:r>
        <w:rPr>
          <w:b/>
        </w:rPr>
        <w:t>V r. 1996 získaly Slavnosti Pod Zvičinou statut mezinárodního festivalu.</w:t>
      </w:r>
      <w:r>
        <w:rPr/>
        <w:t xml:space="preserve"> </w:t>
      </w:r>
    </w:p>
    <w:p>
      <w:pPr>
        <w:pStyle w:val="Normal"/>
        <w:jc w:val="both"/>
        <w:rPr/>
      </w:pPr>
      <w:r>
        <w:rPr/>
        <w:t>Na tom letošním uvidíte vystupovat soubory písní a tanců Hořeňák a Hořeňáček z Lázní Bělohrad, Vysočan Hlinsko, dětský folklorní soubor Prácheňáček se Švandovou dudáckou muzikou ze Strakonic, Šumava z Klatov, valašský soubor písní a tanců Bača z Valašského Meziříčí, národopisný soubor Formani Slatiňany, Jizerka a Jizera Liberec, dechovou hudbu „Podzvičinka“, uměleckou skupinu indonéského folkloru „Cakravala“ a zahraniční soubory „Snutki“ z Polska, slovenský dětský soubor Radosť, soubor „Motema“ z Konga, KUD „Nevijane“ z chorvatského ostrova Pašman a „O´SHEA-RYAN IRISH DANCE GROUP“ ze státu Victoria v jižní Austrál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Festivalová vystoupení se konají v přírodním amfiteátru Anenských slatinných lázní, v Zámeckém parku Lázní Bělohrad i v několika okolních městech a ob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tvrtek 18. června</w:t>
      </w:r>
    </w:p>
    <w:p>
      <w:pPr>
        <w:pStyle w:val="Normal"/>
        <w:jc w:val="both"/>
        <w:rPr/>
      </w:pPr>
      <w:r>
        <w:rPr/>
        <w:t>Slavnostní zahájení v areálu lázní v 19 hod.</w:t>
      </w:r>
    </w:p>
    <w:p>
      <w:pPr>
        <w:pStyle w:val="Normal"/>
        <w:jc w:val="both"/>
        <w:rPr>
          <w:b/>
          <w:b/>
        </w:rPr>
      </w:pPr>
      <w:r>
        <w:rPr>
          <w:b/>
        </w:rPr>
        <w:t>Pátek 19. června</w:t>
      </w:r>
    </w:p>
    <w:p>
      <w:pPr>
        <w:pStyle w:val="Normal"/>
        <w:jc w:val="both"/>
        <w:rPr/>
      </w:pPr>
      <w:r>
        <w:rPr/>
        <w:t>Dopoledne vystupují soubory ve Smetanových sadech v Hořicích, večer v 19 hod. zahraniční soubory v Mlázovicích a ve 20.30 domácí soubory i hosté v letním kině H. N. Ves.</w:t>
      </w:r>
    </w:p>
    <w:p>
      <w:pPr>
        <w:pStyle w:val="Normal"/>
        <w:jc w:val="both"/>
        <w:rPr>
          <w:b/>
          <w:b/>
        </w:rPr>
      </w:pPr>
      <w:r>
        <w:rPr>
          <w:b/>
        </w:rPr>
        <w:t>Sobota 20. června</w:t>
      </w:r>
    </w:p>
    <w:p>
      <w:pPr>
        <w:pStyle w:val="Normal"/>
        <w:jc w:val="both"/>
        <w:rPr/>
      </w:pPr>
      <w:r>
        <w:rPr/>
        <w:t xml:space="preserve">V 10 hod. je přestavení pro lázeňské hosty. Ve 13 hodin odstartuje v zámeckém areálu závod v polce na 200m, po něm pokračuje v Zámeckém parku folklorní program až do večerních hodin, který zakončí </w:t>
      </w:r>
      <w:r>
        <w:rPr>
          <w:b/>
        </w:rPr>
        <w:t>slavnostní koncert od 21 hod. k výročí souboru Hořeňák.</w:t>
      </w:r>
    </w:p>
    <w:p>
      <w:pPr>
        <w:pStyle w:val="Normal"/>
        <w:jc w:val="both"/>
        <w:rPr>
          <w:b/>
          <w:b/>
        </w:rPr>
      </w:pPr>
      <w:r>
        <w:rPr>
          <w:b/>
        </w:rPr>
        <w:t>Neděle 21. června</w:t>
      </w:r>
    </w:p>
    <w:p>
      <w:pPr>
        <w:pStyle w:val="Normal"/>
        <w:jc w:val="both"/>
        <w:rPr/>
      </w:pPr>
      <w:r>
        <w:rPr/>
        <w:t xml:space="preserve">Dopoledne tančí soubory na náměstí K.V.Raise. Odpoledne projde městem krojový průvod všech účinkujících do zámeckého parku, kde se koná </w:t>
      </w:r>
      <w:r>
        <w:rPr>
          <w:b/>
        </w:rPr>
        <w:t>od 14 hod. hlavní galaprogram slavností</w:t>
      </w:r>
      <w:r>
        <w:rPr/>
        <w:t>.</w:t>
      </w:r>
    </w:p>
    <w:p>
      <w:pPr>
        <w:pStyle w:val="C"/>
        <w:jc w:val="both"/>
        <w:rPr/>
      </w:pPr>
      <w:r>
        <w:rPr/>
        <w:t>Sportovně zdatní návštěvníci se mohou zúčastnit v sobotu 20. června turistického pochodu</w:t>
      </w:r>
      <w:r>
        <w:rPr>
          <w:b/>
        </w:rPr>
        <w:t xml:space="preserve"> "Hoškova šlápota Raisovým krajem", </w:t>
      </w:r>
      <w:r>
        <w:rPr/>
        <w:t>start v CK HOŠKA - TOUR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áštitu nad 35. Slavnostmi Pod Zvičinou mají místopředseda Senátu Parlamentu ČR JIŘÍ LIŠKA, senátor Senátu Parlamentu ČR VÁCLAV JEHLIČKA, poslanec Poslanecké sněmovny Parlamentu ČR LIBOR AMBROZEK a hejtman Královéhradeckého kraje LUBOMÍR  FRANC. Pořádají Folklorní sdružení České republiky, Královéhradecký kraj, Město Lázně Bělohrad, Anenské slatinné lázně a.s. Lázně Bělohrad, Střední odborné učiliště Lázně Bělohrad a Sdružení členů a přátel FS Hořeňák za podpory Ministerstva kultury ČR a dalších partnerů. 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Mediálními partnery jso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Český rozhlas, Místní infostránky, Rádio Proglas, Dětská tisková agentura, ACR Alfa, Informační server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borovice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TV NOE, časopis Folklor.</w:t>
      </w:r>
    </w:p>
    <w:p>
      <w:pPr>
        <w:pStyle w:val="Normlnweb"/>
        <w:jc w:val="both"/>
        <w:rPr/>
      </w:pPr>
      <w:r>
        <w:rPr/>
        <w:t>PROJEKT JE SPOLUFINANCOVÁN EVROPSKOU UNIÍ</w:t>
      </w:r>
    </w:p>
    <w:p>
      <w:pPr>
        <w:pStyle w:val="Normlnweb"/>
        <w:jc w:val="both"/>
        <w:rPr/>
      </w:pPr>
      <w:r>
        <w:rPr/>
        <w:drawing>
          <wp:inline distT="0" distB="0" distL="0" distR="0">
            <wp:extent cx="238125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Soubor písní a tanců Hořeňák z Lázní Bělohradu vznikl v roce 1949 a u jeho kolébky stál hudební pedagog profesor Vratislav Vycpálek. Soubor má v programu tance, zpěvy a lidová vyprávění z Podkrkonoší, Hořicka a Novopacka. Účastní se tuzemských festivalů, ale i zahraničních festivalů po celé Evropě, Americe i Asii. (Více v příloze)</w:t>
      </w:r>
    </w:p>
    <w:p>
      <w:pPr>
        <w:pStyle w:val="Normlnweb"/>
        <w:spacing w:before="280" w:after="280"/>
        <w:rPr/>
      </w:pPr>
      <w:r>
        <w:rPr/>
        <w:t xml:space="preserve">Program viz příloha a </w:t>
      </w:r>
      <w:hyperlink r:id="rId8">
        <w:r>
          <w:rPr>
            <w:rStyle w:val="InternetLink"/>
          </w:rPr>
          <w:t>www.folklornisdruzeni.cz</w:t>
        </w:r>
      </w:hyperlink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scr@adam.cz" TargetMode="External"/><Relationship Id="rId3" Type="http://schemas.openxmlformats.org/officeDocument/2006/relationships/hyperlink" Target="mailto:psenica@adam.cz" TargetMode="External"/><Relationship Id="rId4" Type="http://schemas.openxmlformats.org/officeDocument/2006/relationships/hyperlink" Target="mailto:zdemi.rychtera@mybox.cz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orovice.cz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folklornisdruzeni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24:00Z</dcterms:created>
  <dc:creator>oem</dc:creator>
  <dc:description/>
  <cp:keywords/>
  <dc:language>en-US</dc:language>
  <cp:lastModifiedBy>predseda</cp:lastModifiedBy>
  <cp:lastPrinted>2009-05-30T14:20:00Z</cp:lastPrinted>
  <dcterms:modified xsi:type="dcterms:W3CDTF">2009-06-02T20:24:00Z</dcterms:modified>
  <cp:revision>2</cp:revision>
  <dc:subject/>
  <dc:title>Tisková zpráva</dc:title>
</cp:coreProperties>
</file>