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22/20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0. března 2010 v 18,oo hodin</w:t>
      </w:r>
    </w:p>
    <w:p>
      <w:pPr>
        <w:pStyle w:val="TextBody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 aule Základní školy K. V. Raise v Lázních Bělohradě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pan Eduard Čeliš, ing. Radim Kalfus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věřovatele zápisu: pan Radoslav Břízek, ing. Miloš Nosek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dání žádosti na PF ČR o bezúplatný převod p.p. č. 1577/1 a č. 1577/3 v k.ú. Horní Nová Ves a bezúplatný převod  p.p. č. 1577/1 a č. 1577/3 v k.ú. Horní Nová Ves dle § 5 odst. 1 a) zákona                 č. 95/1999 Sb. z PF ČR na Město Lázně Bělohrad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dání žádosti na UZSVM o bezúplatný převod nemovitého majetku ČR – p.p. č. 1577/2 v k.ú. Horní Nová Ves a obci Lázně Bělohrad do vlastnictví města Lázně Bělohrad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Směnu p.p. č. 1243/4 o výměře 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ajitelé Danica, Jaroslav a Milan Francovi)  za p.p. č. 1598 o výměře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p.p. č. 16/6 o výměře 1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ajitel město) v k.ú. Horní Nová Ves s tím, že rozdíl výměr směňovaných pozemků bude doplacen za cenu 150,- Kč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dej p.p. č. 27/1 o výměře 959 m</w:t>
      </w:r>
      <w:r>
        <w:rPr>
          <w:sz w:val="20"/>
          <w:vertAlign w:val="superscript"/>
        </w:rPr>
        <w:t>2</w:t>
      </w:r>
      <w:r>
        <w:rPr>
          <w:sz w:val="20"/>
        </w:rPr>
        <w:t>, č. 27/3 o výměře 63 m</w:t>
      </w:r>
      <w:r>
        <w:rPr>
          <w:sz w:val="20"/>
          <w:vertAlign w:val="superscript"/>
        </w:rPr>
        <w:t>2</w:t>
      </w:r>
      <w:r>
        <w:rPr>
          <w:sz w:val="20"/>
        </w:rPr>
        <w:t>, č. 1252/3 o výměře 675 m</w:t>
      </w:r>
      <w:r>
        <w:rPr>
          <w:sz w:val="20"/>
          <w:vertAlign w:val="superscript"/>
        </w:rPr>
        <w:t>2</w:t>
      </w:r>
      <w:r>
        <w:rPr>
          <w:sz w:val="20"/>
        </w:rPr>
        <w:t>, č. 1260/17 o výměře 22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č. 1278/1 o výměře 1129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v k.ú. Horní Nová Ves formou nejvyšší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veřejné nabídky se složením kauce 50.000,- Kč a uhrazením celé kupní částky do 30 dnů od podání vítězné nabídky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Vyvolávací cena bude činit 400,- Kč/m</w:t>
      </w:r>
      <w:r>
        <w:rPr>
          <w:sz w:val="20"/>
          <w:vertAlign w:val="superscript"/>
        </w:rPr>
        <w:t>2</w:t>
      </w:r>
      <w:r>
        <w:rPr>
          <w:sz w:val="20"/>
        </w:rPr>
        <w:t>, v kupní smlouvě bude zřízení předkupního práva pro prodávajícího a právo prodávajícího odstoupit od kupní smlouvy, jestliže kupující: nezahájí stavbu domu určeného k trvalému bydlení nejpozději ve lhůtě 24 měsíců od podpisu kupní smlouvy, nezkolauduje stavbu domu určeného k trvalému bydlení nejpozději ve lhůtě 60 měsíců od podpisu kupní smlouvy, převede předmět koupě dříve než po uplynutí 60 měsíců od podpisu kupní smlouvy na jiného a zahájí na předmětu koupě stavbu, která není určena k trvalému bydlení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2"/>
          <w:u w:val="single"/>
        </w:rPr>
      </w:pPr>
      <w:r>
        <w:rPr>
          <w:sz w:val="20"/>
        </w:rPr>
        <w:t>Předložená rozpočtová opatření č. 6/2009 dle přílohy k zápisu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2"/>
          <w:u w:val="single"/>
        </w:rPr>
      </w:pPr>
      <w:r>
        <w:rPr>
          <w:sz w:val="20"/>
        </w:rPr>
        <w:t>Předložená rozpočtová opatření č. 1/2010 dle přílohy k zápisu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2"/>
          <w:u w:val="single"/>
        </w:rPr>
      </w:pPr>
      <w:r>
        <w:rPr>
          <w:sz w:val="20"/>
        </w:rPr>
        <w:t>OZV č. 2/2010  města  Lázně  Bělohrad, kterou  se zrušuje OZV města Lázně Bělohrad č. 1/2000, o tvorbě a použití „Fondu rozvoje bydlení“, ve znění OZV města Lázně  Bělohrad č. 2/2004, kterou  se mění OZV města č. 1/2000, o tvorbě a použití „Fondu rozvoje bydlení“ dle přílohy k zápisu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2"/>
          <w:u w:val="single"/>
        </w:rPr>
      </w:pPr>
      <w:r>
        <w:rPr>
          <w:sz w:val="20"/>
        </w:rPr>
        <w:t>Rozšíření obsahové náplně změny č. 4 ÚPO Lázně Bělohrad o část p.p. č. 29 o výměře cca 1600 m</w:t>
      </w:r>
      <w:r>
        <w:rPr>
          <w:sz w:val="20"/>
          <w:vertAlign w:val="superscript"/>
        </w:rPr>
        <w:t xml:space="preserve">2         </w:t>
      </w:r>
      <w:r>
        <w:rPr>
          <w:sz w:val="20"/>
        </w:rPr>
        <w:t xml:space="preserve"> v k.ú. Lázně Bělohrad do území občanského vybavení dle přílohy k zápisu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0"/>
        </w:rPr>
      </w:pPr>
      <w:r>
        <w:rPr>
          <w:sz w:val="20"/>
        </w:rPr>
        <w:t xml:space="preserve">Delegovat ve  smyslu  §  84  odst. 2. písm. g)  zák.  č. 128/2000  Sb.  pana místostarostu  Jiřího  Bičiště  jako  zástupce  města na valnou hromadu společnosti VOS, a.s., která se bude konat 11. června 2010,  a pověřuje ho účastí a hlasováním na této valné hromadě. 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0"/>
        </w:rPr>
      </w:pPr>
      <w:r>
        <w:rPr>
          <w:sz w:val="20"/>
        </w:rPr>
        <w:t>Ing. Jiřího Ulvera jako náhradníka města na valnou hromadu společnosti VOS, a.s. Jičín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2"/>
          <w:u w:val="single"/>
        </w:rPr>
      </w:pPr>
      <w:r>
        <w:rPr>
          <w:sz w:val="20"/>
        </w:rPr>
        <w:t>Znění OZV č. 1/2010</w:t>
      </w:r>
      <w:r>
        <w:rPr>
          <w:bCs/>
          <w:sz w:val="20"/>
        </w:rPr>
        <w:t>, o stanovení systému shromažďování, sběru, přepravy, třídění, využívání a odstraňování komunálních odpadů</w:t>
      </w:r>
      <w:r>
        <w:rPr>
          <w:sz w:val="20"/>
        </w:rPr>
        <w:t xml:space="preserve"> a nakládání se stavebním odpadem na území města Lázně Bělohrad dle přílohy k zápisu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ind w:left="709" w:hanging="425"/>
        <w:jc w:val="both"/>
        <w:outlineLvl w:val="0"/>
        <w:rPr>
          <w:sz w:val="22"/>
          <w:u w:val="single"/>
        </w:rPr>
      </w:pPr>
      <w:r>
        <w:rPr>
          <w:sz w:val="20"/>
        </w:rPr>
        <w:t>Na základě doporučení sociální, zdravotní a bytové komise a RM změnu Pravidel Města Lázně Bělohrad pro přidělování obecních  bytů  do nájmu občanům  v čl. 3 odst. 7 a čl. 5 odst. 3 g), která by umožnila podat si žádost o přidělení  obecních  bytů  do  nájmu   občanům  a  žadatelům, kteří   nebyli  v  posledních  3  letech  dlužníky   města  a  všechny  předešlé závazky vůči městu Lázně Bělohrad mají uhrazeny s účinností od 1.4.2010 dle přílohy k zápisu.</w:t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. Zastupitelstvo na svém jednání projednalo a bere na vědom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Kontrolu usnesení z jednání ZM dne 16.12.2009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právu z jednání RM dne 15.1.2010, 12.2.2010, 24.2.2010 a 5.3.2010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mítnutí žádosti PF ČR o bezúplatný převod p.p. č. 300/30, č. 313/35, č. 313/36 a č. 313/1 v k.ú. Lázně Bělohrad, neboť se jedná o historický majetek církve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0"/>
        </w:rPr>
      </w:pPr>
      <w:r>
        <w:rPr>
          <w:sz w:val="20"/>
        </w:rPr>
        <w:t>Zprávu OO Policie ČR o bezpečnostní situaci a stavu veřejného pořádku v teritoriu působnosti Obvodního oddělení Policie ČR v Nové Pace za rok 2009 dle přílohy k zápisu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i pana starosty o jednání s firmou Sherydan ohledně revitalizace zámku a písemnou zprávu právního zástupce firmy Sherydan dle přílohy k zápisu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0"/>
        </w:rPr>
      </w:pPr>
      <w:r>
        <w:rPr>
          <w:sz w:val="20"/>
        </w:rPr>
        <w:t>Informaci pana starosty o stavu výkupu pozemků na stavbu přeložky silnic II/284 a II/501 Lázně Bělohr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bor čerpání příjmů a nákladů odpadového hospodářství za rok 2009 dle přílohy k zápi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Zprávu z jednání kontrolního výboru  č. 9/2010 ze dne 25.2.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I. Zastupitelstvo na svém jednání projednalo a ukládá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u w:val="single"/>
        </w:rPr>
      </w:pPr>
      <w:r>
        <w:rPr>
          <w:sz w:val="20"/>
        </w:rPr>
        <w:t>RM předložit na příští veřejné zasedání ZM vyhodnocení veřejné nabídky prodeje pozemkových parcel č. 27/1, 27/3, 1252/3, 1260/17 a 1278/1 v k.ú. Horní Nová Ves ke schválení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u w:val="single"/>
        </w:rPr>
      </w:pPr>
      <w:r>
        <w:rPr>
          <w:sz w:val="20"/>
        </w:rPr>
        <w:t>Panu starostovi po souhlasném stanovisku právního zástupce města zveřejnit seznam majitelů pozemků, kteří nesouhlasili s výkupem pozemků za cenu 150,- Kč/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nebo se nevyjádřili k odkupu pozemků pro přeložku silnic II/284 a II/501 a seznam majitelů pozemků průběžně měsíčně aktualizovat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3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 xml:space="preserve">  </w:t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Ověřovatelé zápisu: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/>
      </w:pPr>
      <w:r>
        <w:rPr>
          <w:sz w:val="20"/>
        </w:rPr>
        <w:t xml:space="preserve">           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Radoslav Břízek v.r.                                               ing. Miloš Nosek v.r.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2:00Z</dcterms:created>
  <dc:creator>pí.Rychecká</dc:creator>
  <dc:description/>
  <cp:keywords/>
  <dc:language>en-US</dc:language>
  <cp:lastModifiedBy>CzechPOINT</cp:lastModifiedBy>
  <cp:lastPrinted>2010-03-24T14:01:00Z</cp:lastPrinted>
  <dcterms:modified xsi:type="dcterms:W3CDTF">2010-03-24T15:18:00Z</dcterms:modified>
  <cp:revision>1139</cp:revision>
  <dc:subject/>
  <dc:title> ZÁPIS   č</dc:title>
</cp:coreProperties>
</file>