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" w:leader="none"/>
        </w:tabs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Usnesení č. 23/20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e zasedání zastupitelstva města Lázně Bělohrad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volební období 2006-2010,</w:t>
      </w:r>
    </w:p>
    <w:p>
      <w:pPr>
        <w:pStyle w:val="TextBody"/>
        <w:jc w:val="center"/>
        <w:rPr/>
      </w:pPr>
      <w:r>
        <w:rPr>
          <w:b/>
          <w:sz w:val="22"/>
        </w:rPr>
        <w:t>které se konalo dne 9. června 2010 v 18,oo hodin</w:t>
      </w:r>
    </w:p>
    <w:p>
      <w:pPr>
        <w:pStyle w:val="Normal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 restauraci Romantica Lázeňského resortu Strom života</w:t>
      </w:r>
      <w:r>
        <w:rPr>
          <w:rFonts w:cs="Times New Roman" w:ascii="Times New Roman" w:hAnsi="Times New Roman"/>
          <w:b/>
          <w:sz w:val="48"/>
          <w:szCs w:val="4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8318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6.55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52"/>
        <w:gridCol w:w="4190"/>
        <w:gridCol w:w="3039"/>
        <w:gridCol w:w="32"/>
      </w:tblGrid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 Zastupitelstvo na svém jednání projednalo a schvaluj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veřejného zasedání zastupitelstva města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vrhovou komisi ve složení: pan Vlastimil Dlab a pan Jaroslav Lorenc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ěřovatele zápisu: pan Miroslav Špicar a pan Bohumil Šrám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okaci usnesení ZM č. 22/2010 ze dne 10.3.2010 bod I. e) z důvodu nesplnění podmínek pro bezúplatný převod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ej pozemku p.p. č. 128/5 o výměře 2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 k.ú. Lázně Bělohrad slečně Markétě Šafránkové za cenu 150,- Kč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náklady spojené s prodeje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ěnu pozemků p.p. č. 554/45 o výměře 462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č. 554/89 o výměře 724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č. 557/12 o výměře 143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č. 557/25 o výměře 1342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 k.ú. Lázně Bělohrad ve vlastnictví města za pozemek p.p. č. 431/56 o výměře 812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 k.ú. Lázně Bělohrad ve vlastnictví ASL, a.s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ej pozemku p.p. č. 1278/1 o výměře 1129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 k.ú. Horní Nová Ves manželům Ditě a Radoslavu Novotným za cenu nejvyšší veřejné nabídky 451.600,- Kč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eřejnění záměru prodeje pozemků p.p. č. 27/1 o výměře 959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č. 27/3 o výměře 6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 k.ú. Horní Nová Ves za cenu 408.800,- Kč a p.p. č. 1252/3 o výměře 67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č. 1260/17 o výměře 22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 k.ú. Horní Nová Ves za cenu 360.400,- Kč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tření k nápravě chyb a nedostatků zjištěných ve Zprávě o výsledku přezkoumání hospodaření města Lázně Bělohrad za rok 2009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věrečný účet města Lázně Bělohrad za rok 2009 (hospodaření města v roce 2009 - plnění příjmů a výdajů rozpočtu města za rok 2009, stav účelových fondů, sdružené prostředky, hospodaření příspěvkových organizací zřízených městem, akcie, finanční závazky města, vyúčtování finančních vztahů ke státnímu rozpočtu a ostatním rozpočtům veřejné úrovně, zprávu o výsledku přezkoumání hospodaření města za rok 2009). ZM projednání závěrečného účtu uzavírá vyjádřením souhlasu s celoročním hospodařením města Lázně Bělohrad za rok 2009 s výhradami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ložená rozpočtová opatření č. 2/2010 dle přílohy k zápisu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yny pro zpracování návrhu změny č. 3 ÚPO Lázně Bělohrad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eřejnit seznam všech majitelů pozemků na trase přeložky silnic II/284 a II/501 na úřední desce města, včetně těch, kteří souhlasí s prodejem pozemků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vidla pro poskytování příspěvků spolkům, sdružením a zájmovým skupinám od 1.7.2010 a text Dohody o poskytnutí příspěvku na činno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. Zastupitelstvo na svém jednání projednalo a bere na vědom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u usnesení z jednání ZM dne 10.3.2010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rávu z jednání RM dne 2.4.2010, 7.5.2010 a 4.6.2010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ítnutí žádosti PF ČR o bezúplatný převod pozemku p.p. č. 1577/1 v k.ú. Horní Nová Ves, neboť nesplňuje podmínky pro bezúplatný převod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právu z jednání finančního výboru č. 11/2010 ze dne 24.5.2010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i pana starosty ohledně porovnání daňových příjmů za období 1.-4./2009 a 1.-4./2010, kde došlo k poklesu příjmů o 248.000,- Kč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 pana starosty ohledně zámku a záměru firmy Asklepion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nesení bylo schváleno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1" w:type="dxa"/>
            <w:gridSpan w:val="3"/>
            <w:tcBorders/>
          </w:tcPr>
          <w:tbl>
            <w:tblPr>
              <w:tblW w:w="4347" w:type="dxa"/>
              <w:jc w:val="left"/>
              <w:tblInd w:w="39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5"/>
              <w:gridCol w:w="687"/>
              <w:gridCol w:w="665"/>
              <w:gridCol w:w="1520"/>
            </w:tblGrid>
            <w:tr>
              <w:trPr>
                <w:trHeight w:val="295" w:hRule="exact"/>
              </w:trPr>
              <w:tc>
                <w:tcPr>
                  <w:tcW w:w="216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Výsledek hlasování ZM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řítomno členů ZM: 14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14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ouhlasí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esouhlasí</w:t>
                  </w:r>
                </w:p>
              </w:tc>
              <w:tc>
                <w:tcPr>
                  <w:tcW w:w="15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držel se hlasování</w:t>
                  </w:r>
                </w:p>
              </w:tc>
            </w:tr>
            <w:tr>
              <w:trPr>
                <w:trHeight w:val="289" w:hRule="exac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ří Bičiště v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Pavel Šubr v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věřovatelé zápisu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lav Špicar v.r.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humil Šrám v.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Zápis ZM č. 2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25:00Z</dcterms:created>
  <dc:creator>Tomáš</dc:creator>
  <dc:description/>
  <cp:keywords/>
  <dc:language>en-US</dc:language>
  <cp:lastModifiedBy>Tomáš</cp:lastModifiedBy>
  <cp:lastPrinted>2010-06-29T11:28:00Z</cp:lastPrinted>
  <dcterms:modified xsi:type="dcterms:W3CDTF">2010-07-27T08:25:00Z</dcterms:modified>
  <cp:revision>2</cp:revision>
  <dc:subject/>
  <dc:title/>
</cp:coreProperties>
</file>