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 Black" w:hAnsi="Arial Black" w:cs="Arial Black"/>
          <w:sz w:val="36"/>
        </w:rPr>
      </w:pPr>
      <w:r>
        <w:rPr>
          <w:b/>
          <w:sz w:val="22"/>
        </w:rPr>
        <w:t xml:space="preserve"> </w:t>
      </w:r>
      <w:r>
        <w:rPr>
          <w:rFonts w:cs="Arial Black" w:ascii="Arial Black" w:hAnsi="Arial Black"/>
          <w:caps/>
          <w:sz w:val="36"/>
        </w:rPr>
        <w:t xml:space="preserve">Usnesení </w:t>
      </w:r>
      <w:r>
        <w:rPr>
          <w:rFonts w:cs="Arial Black" w:ascii="Arial Black" w:hAnsi="Arial Black"/>
          <w:sz w:val="36"/>
        </w:rPr>
        <w:t>č. 20/200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e zasedání zastupitelstva města Lázně Bělohrad</w:t>
      </w:r>
    </w:p>
    <w:p>
      <w:pPr>
        <w:pStyle w:val="TextBody"/>
        <w:jc w:val="center"/>
        <w:rPr/>
      </w:pPr>
      <w:r>
        <w:rPr>
          <w:b/>
        </w:rPr>
        <w:t>na volební období 2006-2010,</w:t>
      </w:r>
    </w:p>
    <w:p>
      <w:pPr>
        <w:pStyle w:val="TextBody"/>
        <w:jc w:val="center"/>
        <w:rPr/>
      </w:pPr>
      <w:r>
        <w:rPr>
          <w:b/>
          <w:sz w:val="22"/>
        </w:rPr>
        <w:t>které se konalo dne 4. listopadu 2009 v 18,oo hodin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v budově obecné školy v Brtvi</w:t>
      </w:r>
    </w:p>
    <w:p>
      <w:pPr>
        <w:pStyle w:val="TextBody"/>
        <w:pBdr>
          <w:bottom w:val="double" w:sz="6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</w:rPr>
      </w:pPr>
      <w:r>
        <w:rPr>
          <w:b/>
          <w:sz w:val="20"/>
        </w:rPr>
        <w:t>I. Zastupitelstvo na svém jednání projednalo a schvaluje</w:t>
      </w:r>
    </w:p>
    <w:p>
      <w:pPr>
        <w:pStyle w:val="Zkladntext2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Program veřejného zasedání zastupitelstva města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Návrhovou komisi ve složení: ing. Karel Houfek, ing. Miloš Nosek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Ověřovatele zápisu: pan Lubomír Hoška, pan Jaroslav Lorenc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/>
      </w:pPr>
      <w:r>
        <w:rPr>
          <w:sz w:val="20"/>
        </w:rPr>
        <w:t>Prodej p.p. č. 1282/3 o výměře 515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v k.ú. Horní Nová Ves panu Jiřímu Čeřovskému za tržní cenu dle znaleckého posudku a náklady spojené s prodejem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/>
      </w:pPr>
      <w:r>
        <w:rPr>
          <w:sz w:val="20"/>
        </w:rPr>
        <w:t xml:space="preserve">Snížit o 150.000,- Kč příspěvek ZŠ K.V. Raise Lázně Bělohrad a o 70.000,- Kč příspěvek BMŠ se sídlem v Horní Nové Vsi a o 220.000,- Kč zvýšit rozpočtovou rezervu. 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/>
      </w:pPr>
      <w:r>
        <w:rPr>
          <w:sz w:val="20"/>
        </w:rPr>
        <w:t>Předložená rozpočtová opatření č. 4/2009 dle přílohy k zápisu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/>
      </w:pPr>
      <w:r>
        <w:rPr>
          <w:sz w:val="20"/>
        </w:rPr>
        <w:t>Zřizovací listinu příspěvkové organizace Základní škola K.V. Raise Lázně Bělohrad s účinností od 5.11.2009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Zřizovací listinu příspěvkové organizace Bělohradská mateřská škola s účinností od 5.11.2009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/>
      </w:pPr>
      <w:r>
        <w:rPr>
          <w:sz w:val="20"/>
        </w:rPr>
        <w:t>Uzavření smluv o budoucích smlouvách kupních  mezi Městem Lázně Bělohrad a vlastníky pozemků na trase přeložky silnic II/284 a II/501 dle záborového elaborátu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/>
      </w:pPr>
      <w:r>
        <w:rPr>
          <w:sz w:val="20"/>
        </w:rPr>
        <w:t>Revokaci usnesení ZM č. 19/2009 ze dne 9.9.2009 bod I. h) – uzavření kupní smlouvy mezi Lesy ČR, s.p. a Městem Lázně Bělohrad na dům č.p. 97 se st.p. č. 66 o výměře 1300 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>a st.p. č. 720 o výměře     37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v k.ú. Lázně Bělohrad za kupní cenu sjednanou dohodou ve výši 2.813.500,- Kč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Obecně závaznou vyhlášku Města Lázně Bělohrad č. 1/2009, o nakládání s komunálním odpadem s účinností od 1.1.2010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/>
      </w:pPr>
      <w:r>
        <w:rPr>
          <w:sz w:val="20"/>
        </w:rPr>
        <w:t>Obecně závaznou vyhlášku Města Lázně Bělohrad č. 2/2009, o místním poplatku za provoz systému shromažďování, sběru, přepravy, třídění, využívání a odstraňování komunálních odpadů s účinností od 1.1.2010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/>
      </w:pPr>
      <w:r>
        <w:rPr>
          <w:sz w:val="20"/>
        </w:rPr>
        <w:t>Dohodu o poskytnutí příspěvku na činnost, která nahrazuje Dohodu o poskytnutí příspěvku na činnost schválenou ZM č. 12/2008 ze dne 12.11.2008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Stanovisko právního zástupce města, tj. nepodávat žalobu na určení vlastnictví k nemovitostem a vyčkat na rozhodnutí Nejvyššího soudu v obdobném případu ve Skřivanech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Dodatek č. 2 ke smlouvě 25290211 mezi SFŽP ČR a Městem Lázně Bělohrad o poskytnutí finančních prostředků ze SFŽP.</w:t>
      </w:r>
    </w:p>
    <w:p>
      <w:pPr>
        <w:pStyle w:val="Zkladntext2"/>
        <w:spacing w:lineRule="auto" w:line="240" w:before="0" w:after="0"/>
        <w:ind w:left="1004" w:hanging="0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Zkladntext2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b/>
          <w:sz w:val="20"/>
        </w:rPr>
        <w:t>II. Zastupitelstvo na svém jednání projednalo a bere na vědomí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Kontrolu usnesení z jednání ZM dne 9.9.2009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Zprávu z jednání RM dne 1.10.2009 a 2.11.2009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Informaci pana starosty o přípravě revitalizace zámku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Informaci pana starosty o jednání zástupců města na Lesích ČR, s.p., ohledně nevydání lesních pozemků městu dle § 4 odst. 2 zákona č. 172/1991 Sb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Zprávu z jednání kontrolního výboru č. 8/2009 ze dne 15.10.2009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Zprávu z jednání finančního výboru č. 9/2009 ze dne 3.11.2009 včetně provedené kontroly hospodaření města za období 1- 9/2009.</w:t>
      </w:r>
    </w:p>
    <w:p>
      <w:pPr>
        <w:pStyle w:val="Normal"/>
        <w:ind w:left="568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numPr>
          <w:ilvl w:val="0"/>
          <w:numId w:val="0"/>
        </w:numPr>
        <w:spacing w:lineRule="auto" w:line="360" w:before="0" w:after="0"/>
        <w:outlineLvl w:val="0"/>
        <w:rPr>
          <w:b/>
          <w:b/>
          <w:sz w:val="20"/>
        </w:rPr>
      </w:pPr>
      <w:r>
        <w:rPr>
          <w:b/>
          <w:sz w:val="20"/>
        </w:rPr>
        <w:t>III. Zastupitelstvo na svém jednání projednalo a ukládá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ind w:left="714" w:hanging="357"/>
        <w:jc w:val="both"/>
        <w:outlineLvl w:val="0"/>
        <w:rPr>
          <w:sz w:val="20"/>
        </w:rPr>
      </w:pPr>
      <w:r>
        <w:rPr>
          <w:sz w:val="20"/>
        </w:rPr>
        <w:t>Finančnímu výboru předkládat Dohodu o poskytnutí příspěvku na činnost finanční účetní, která na jejich základě vyplatí finanční částku organizacím z rozpočtu města.</w:t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 w:val="20"/>
        </w:rPr>
      </w:pPr>
      <w:r>
        <w:rPr>
          <w:b/>
          <w:sz w:val="20"/>
        </w:rPr>
        <w:t>Usnesení bylo schválen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08" w:type="dxa"/>
        <w:jc w:val="left"/>
        <w:tblInd w:w="4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938"/>
        <w:gridCol w:w="664"/>
        <w:gridCol w:w="1604"/>
      </w:tblGrid>
      <w:tr>
        <w:trPr>
          <w:trHeight w:val="272" w:hRule="atLeast"/>
        </w:trPr>
        <w:tc>
          <w:tcPr>
            <w:tcW w:w="2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sledek hlasování ZM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tomno členů ZM: 14</w:t>
            </w:r>
          </w:p>
        </w:tc>
      </w:tr>
      <w:tr>
        <w:trPr>
          <w:trHeight w:val="289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hlasí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ouhlasí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žel se hlasování</w:t>
            </w:r>
          </w:p>
        </w:tc>
      </w:tr>
      <w:tr>
        <w:trPr>
          <w:trHeight w:val="288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Zkladntext2"/>
        <w:numPr>
          <w:ilvl w:val="0"/>
          <w:numId w:val="0"/>
        </w:numPr>
        <w:spacing w:before="0" w:after="0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.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ab/>
        <w:tab/>
        <w:tab/>
        <w:t xml:space="preserve"> Jiří Bičiště v.r.</w:t>
        <w:tab/>
        <w:tab/>
        <w:t xml:space="preserve">                             ing. Pavel Šubr v.r.</w:t>
      </w:r>
    </w:p>
    <w:p>
      <w:pPr>
        <w:pStyle w:val="Normal"/>
        <w:numPr>
          <w:ilvl w:val="0"/>
          <w:numId w:val="0"/>
        </w:numPr>
        <w:ind w:left="2124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Ověřovatelé zápisu: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firstLine="708"/>
        <w:jc w:val="center"/>
        <w:rPr/>
      </w:pPr>
      <w:r>
        <w:rPr>
          <w:sz w:val="20"/>
        </w:rPr>
        <w:t xml:space="preserve">           </w:t>
      </w:r>
      <w:r>
        <w:rPr>
          <w:sz w:val="20"/>
        </w:rPr>
        <w:tab/>
        <w:tab/>
      </w:r>
    </w:p>
    <w:p>
      <w:pPr>
        <w:pStyle w:val="Normal"/>
        <w:numPr>
          <w:ilvl w:val="0"/>
          <w:numId w:val="0"/>
        </w:numPr>
        <w:ind w:left="1416" w:firstLine="708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Lubomír Hoška v.r.                                       Jaroslav Lorenc v.r.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left="993" w:hanging="285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1">
    <w:name w:val="Normální1"/>
    <w:basedOn w:val="Normal"/>
    <w:qFormat/>
    <w:pPr/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">
    <w:name w:val="para"/>
    <w:basedOn w:val="Normal"/>
    <w:qFormat/>
    <w:pPr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7:42:00Z</dcterms:created>
  <dc:creator>pí.Rychecká</dc:creator>
  <dc:description/>
  <cp:keywords/>
  <dc:language>en-US</dc:language>
  <cp:lastModifiedBy>CzechPOINT</cp:lastModifiedBy>
  <cp:lastPrinted>2009-11-13T09:27:00Z</cp:lastPrinted>
  <dcterms:modified xsi:type="dcterms:W3CDTF">2009-11-13T08:44:00Z</dcterms:modified>
  <cp:revision>1163</cp:revision>
  <dc:subject/>
  <dc:title> ZÁPIS   č</dc:title>
</cp:coreProperties>
</file>