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Smlouva o dílo</w:t>
      </w:r>
    </w:p>
    <w:p>
      <w:pPr>
        <w:pStyle w:val="Normal"/>
        <w:jc w:val="center"/>
        <w:rPr>
          <w:bCs/>
          <w:sz w:val="10"/>
          <w:u w:val="single"/>
        </w:rPr>
      </w:pPr>
      <w:r>
        <w:rPr>
          <w:bCs/>
          <w:sz w:val="10"/>
          <w:u w:val="single"/>
        </w:rPr>
      </w:r>
    </w:p>
    <w:p>
      <w:pPr>
        <w:pStyle w:val="WalnutNadpis1textpo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zavřená podle § 2586 zákona číslo 89/2012 Sb., občanského zákoníku („dále jen OZ“) mezi smluvními stranami: </w:t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Smluvní strany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: </w:t>
      </w:r>
      <w:r>
        <w:rPr>
          <w:sz w:val="23"/>
          <w:szCs w:val="23"/>
        </w:rPr>
        <w:t>°°°°°</w:t>
      </w:r>
      <w:r>
        <w:rPr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stupuje ve věcech smluvních a technických:  </w:t>
      </w:r>
      <w:r>
        <w:rPr>
          <w:sz w:val="23"/>
          <w:szCs w:val="23"/>
        </w:rPr>
        <w:t>°°°°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bjednatel:</w:t>
        <w:tab/>
        <w:t>Město Lázně Bělohra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náměstí K. V. Raise 35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507 81 Lázně Bělohrad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upuje ve věcech smluvních a technických:</w:t>
        <w:tab/>
        <w:t>Ing. Pavel Šubr, starosta města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>Jan Pavlásek, místostarosta města (mobil 603 163 360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: 00271730</w:t>
        <w:tab/>
        <w:tab/>
        <w:tab/>
        <w:tab/>
        <w:t>DIČ: CZ 00271730</w:t>
      </w:r>
    </w:p>
    <w:p>
      <w:pPr>
        <w:pStyle w:val="TextBody"/>
        <w:rPr/>
      </w:pPr>
      <w:r>
        <w:rPr>
          <w:sz w:val="22"/>
          <w:szCs w:val="22"/>
        </w:rPr>
        <w:t>Bankovní spojení: KB Jičín</w:t>
        <w:tab/>
        <w:tab/>
        <w:t>Číslo účtu: 2220-541/01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ředmět smlouvy a místo plnění</w:t>
      </w:r>
    </w:p>
    <w:p>
      <w:pPr>
        <w:pStyle w:val="TextBody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hotovitel se zavazuje provést pro objednatele dílo /předmět smlouvy/ dle cenové nabídky, která je nedílnou součástí smlouv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ístem provedení díla je areál hřbitova v Lázních Bělohradě, parcela číslo 107, k. ú. Lázně Bělohra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613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Předmětem smlouvy o dílo</w:t>
      </w:r>
      <w:r>
        <w:rPr>
          <w:rFonts w:eastAsia="Calibri" w:cs="Times New Roman" w:ascii="Times New Roman" w:hAnsi="Times New Roman"/>
          <w:bCs/>
        </w:rPr>
        <w:t xml:space="preserve"> je oprava hřbitovní zdi okolo hřbitova v Lázních Bělohradě, v rozsahu specifikovaném v přílohách této smlouvy. </w:t>
      </w:r>
      <w:r>
        <w:rPr>
          <w:rFonts w:cs="Times New Roman" w:ascii="Times New Roman" w:hAnsi="Times New Roman"/>
          <w:color w:val="000000"/>
        </w:rPr>
        <w:t xml:space="preserve">Jedná se především o rozebrání stávajícího zdiva, očištění pískovcových kvádrů, vybudování nového betonového základu a výstavba nové zdi z očistěných pískovcových kvádrů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ba plnění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hotovitel se zavazuje řádně provést a předat objednateli celé dílo nejpozději do 10 týdnů od podpisu této smlouvy.</w:t>
      </w:r>
      <w:r>
        <w:rPr>
          <w:color w:val="000000"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Cena za dílo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ab/>
        <w:t>Cena celkem bez DPH</w:t>
        <w:tab/>
        <w:tab/>
        <w:tab/>
      </w:r>
      <w:r>
        <w:rPr>
          <w:sz w:val="23"/>
          <w:szCs w:val="23"/>
        </w:rPr>
        <w:t>°°°°°</w:t>
      </w:r>
      <w:r>
        <w:rPr>
          <w:sz w:val="22"/>
          <w:szCs w:val="22"/>
        </w:rPr>
        <w:t>,-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PH (21%)</w:t>
        <w:tab/>
        <w:tab/>
        <w:tab/>
        <w:tab/>
      </w:r>
      <w:r>
        <w:rPr>
          <w:sz w:val="23"/>
          <w:szCs w:val="23"/>
        </w:rPr>
        <w:t>°°°°°</w:t>
      </w:r>
      <w:r>
        <w:rPr>
          <w:sz w:val="22"/>
          <w:szCs w:val="22"/>
        </w:rPr>
        <w:t>,-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ena celkem včetně DPH</w:t>
        <w:tab/>
        <w:tab/>
      </w:r>
      <w:r>
        <w:rPr>
          <w:sz w:val="23"/>
          <w:szCs w:val="23"/>
        </w:rPr>
        <w:t>°°°°°</w:t>
      </w:r>
      <w:r>
        <w:rPr>
          <w:sz w:val="22"/>
          <w:szCs w:val="22"/>
        </w:rPr>
        <w:t>,- Kč</w:t>
        <w:tab/>
        <w:t xml:space="preserve">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robně cenu díla dokumentuje položkový rozpočet, který je nedílnou součástí této smlouv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této ceně jsou započteny veškeré náklady zhotovitele, které je nutné vynaložit k bezvadnému provedení díla v dohodnutém rozsahu. Účtovány a placeny budou jen skutečně provedené práce. Bude předložen soupis skutečně provedených prací, který bude odsouhlasen oprávněným zástupcem objednate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Záruka na dílo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ruční doba na celé dílo je 60 měsíců. Záruka začíná plynout ode dne předání díla objednateli protokolárním způsob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 případě reklamací se zavazuje zhotovitel odstranit písemně reklamované vady bez zbytečných odkladů. Tím se rozumí, že v případě příznivých klimatických podmínek nastoupí zhotovitel na odstranění reklamované vady nejpozději do 14-ti dnů od doručení reklamace. V případě nepříznivých klimatických podmínek odstraní zhotovitel reklamovanou vadu v co možná nejkratším termínu po dohodě s objednatelem, nejpozději však do 30-ti kalendářních dnů od doručení reklamac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latební podmínky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3"/>
          <w:szCs w:val="23"/>
        </w:rPr>
        <w:t>Zadavatel nebude poskytovat zálohy. Konečná faktura bude vystavena po předání a převzetí díla po odstranění jeho poslední vady nebo nedodělku a bude uhrazena v termínu splatnosti 30 dn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Smluvní pokuty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případě, že zhotovitel nedodrží termín dokončení a předání díla bez vad a nedodělků, může zadavatel požadovat smluvní pokutu ve výši 0,1 % z ceny nedokončeného díla bez DPH za každý započatý den prodlení a to formou slevy z konečné faktur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případě prodlení zadavatele s placením faktur může zhotovitel požadovat po zadavateli úroky z prodlení 0,05 % z neuhrazené částky za každý započatý den prodl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Splnění závazku zhotovitele – předání převzetí díla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 převzetí dokončeného díla v místě plnění vyzve zhotovitel objednatele 5 dnů předem. Převzetím (předáním) dokončeného díla se rozumí úplné dokončení stavby, její vyklizení a podepsání zápisu o předání a převzetí stavby, včetně předání předepsaných doklad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končené dílo je zadavatel povinen převzít i před smluvním termínem dokončení. O průběhu a výsledku předávacího řízení sepíší smluvní strany protoko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Ostatní ujednání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ílo musí být provedeno v souladu s touto smlouv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vést stavební deník, do kterého bude denně provádět záznamy. Kontroly bude do stavebního deníku zaznamenávat i zástupce objednatele a to vždy do 5 pracovních dnů. Zástupce objednatele se bude taktéž vyjadřovat ke všem skutečnostem, které na stavbě nastano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případě změny rozsahu stavebních prací, konstrukce nebo technologie bude změna počtu měrných jednotek předem odsouhlasena a potvrzena zástupcem zadavatele ve stavebním deníku. Výše rozdílu ceny bude určena shodným způsobem, jako při stanovení základní ceny, tj. dle jednotkových cen nabídkového rozpočtu zhotovite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hotovitel musí předložit objednateli zkoušky vstupních materiálů, včetně certifikátů a prohlášení o shod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Závěrečná ujednání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uto smlouvu lze změnit nebo zrušit oboustranně potvrzeným smluvním ujednáním - dodatkem, podepsaným oprávněnými zástupci podle čl. 1. této smlouvy o díl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ýtiscích, z nichž každá ze smluvních stran obdrží 1 vyhotov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podpisem zástupců ob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V Lázních Bělohradě, dne</w:t>
        <w:tab/>
        <w:tab/>
        <w:tab/>
        <w:tab/>
        <w:t>V Lázních Bělohradě, dne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Šubr</w:t>
        <w:tab/>
        <w:tab/>
        <w:tab/>
        <w:tab/>
        <w:t xml:space="preserve"> </w:t>
        <w:tab/>
        <w:t xml:space="preserve">  </w:t>
      </w:r>
      <w:r>
        <w:rPr>
          <w:sz w:val="23"/>
          <w:szCs w:val="23"/>
        </w:rPr>
        <w:t>°°°°°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starosta</w:t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jc w:val="both"/>
    </w:pPr>
    <w:rPr>
      <w:sz w:val="24"/>
    </w:rPr>
  </w:style>
  <w:style w:type="paragraph" w:styleId="WalnutNadpis1textpod">
    <w:name w:val="walnut - Nadpis 1 - text pod"/>
    <w:basedOn w:val="Normal"/>
    <w:qFormat/>
    <w:pPr>
      <w:spacing w:before="0" w:after="160"/>
      <w:ind w:left="567" w:hanging="567"/>
      <w:jc w:val="center"/>
    </w:pPr>
    <w:rPr>
      <w:rFonts w:ascii="Calibri Light" w:hAnsi="Calibri Light" w:eastAsia="Andale Sans UI;Times New Roman" w:cs="Tahoma"/>
      <w:kern w:val="2"/>
      <w:sz w:val="22"/>
      <w:szCs w:val="24"/>
      <w:lang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Batang;바탕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9:00Z</dcterms:created>
  <dc:creator>Jana Čejpová</dc:creator>
  <dc:description/>
  <cp:keywords/>
  <dc:language>en-US</dc:language>
  <cp:lastModifiedBy>Bc.Martin Zívr</cp:lastModifiedBy>
  <cp:lastPrinted>2016-08-18T13:39:00Z</cp:lastPrinted>
  <dcterms:modified xsi:type="dcterms:W3CDTF">2017-07-14T07:35:00Z</dcterms:modified>
  <cp:revision>4</cp:revision>
  <dc:subject/>
  <dc:title>Smlouva o dílo</dc:title>
</cp:coreProperties>
</file>